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 xml:space="preserve">East Kettering: S106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S106 Contributions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293"/>
        <w:gridCol w:w="2392"/>
        <w:gridCol w:w="2614"/>
        <w:gridCol w:w="2334"/>
        <w:gridCol w:w="1887"/>
      </w:tblGrid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isti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iginal outpu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ce/Revised outpu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ed S106 outpu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 Centre Improvement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0,000,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t of public realm and regeneration improvement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0,00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nford Traffic Calmin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5,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t of highway works to be agreed and delivered by NCC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5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- diversit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0,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Road Noise Attenuatio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50,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t of works to be agreed by condition and provided b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5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vel Plan inc Bus Services for 20+ Years (based on build out plus 2 years)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0,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vide travel information and to monitor travel plans and agree change to help bring about modal shif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00,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provide a site and a capital sum towards healthcare facility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king to retain the site allocation and a capital sum. Same output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0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and Rescue (Dwellings)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£475,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vide money for additional space - relocatio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der discussi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75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and Rescue (Non- Residential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61,0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provide for additional service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under discussi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61,0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isure Floorspace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0 sq m at  District Centre</w:t>
            </w:r>
          </w:p>
          <w:p>
            <w:pPr>
              <w:pStyle w:val="Normal"/>
              <w:rPr/>
            </w:pPr>
            <w:r>
              <w:rPr/>
              <w:t>600 sq m across the 3 Local Centre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developer to provide by 1750 units and transfer to KBC. </w:t>
            </w:r>
          </w:p>
          <w:p>
            <w:pPr>
              <w:pStyle w:val="Normal"/>
              <w:rPr/>
            </w:pPr>
            <w:r>
              <w:rPr/>
              <w:t>The developer provide 3 buildings, timing  by conditio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veloper to provide and fit out and transfer to KBC.</w:t>
            </w:r>
          </w:p>
          <w:p>
            <w:pPr>
              <w:pStyle w:val="Normal"/>
              <w:rPr/>
            </w:pPr>
            <w:r>
              <w:rPr/>
              <w:t>No change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s Maintenance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veloper to provid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developer to provide and maintain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erred payments mechanism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provide a mechanism to enable additional affordable housing; when financial viability grow in future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gger and proportion to be protected but usage may need to be reconsidered in light of changes above.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ordable Housin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0 dwelling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20% overall but split in phases 10% - 30%. </w:t>
            </w:r>
          </w:p>
          <w:p>
            <w:pPr>
              <w:pStyle w:val="Normal"/>
              <w:rPr/>
            </w:pPr>
            <w:r>
              <w:rPr/>
              <w:t>B) Tenure split 70/30 with social rent.</w:t>
            </w:r>
          </w:p>
          <w:p>
            <w:pPr>
              <w:pStyle w:val="Normal"/>
              <w:rPr/>
            </w:pPr>
            <w:r>
              <w:rPr/>
              <w:t>C) There is an overage to increase additional units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20% across all phases. </w:t>
            </w:r>
          </w:p>
          <w:p>
            <w:pPr>
              <w:pStyle w:val="Normal"/>
              <w:rPr/>
            </w:pPr>
            <w:r>
              <w:rPr/>
              <w:t xml:space="preserve">B) Tenure split is to be agreed on an application/parcel basis. </w:t>
            </w:r>
          </w:p>
          <w:p>
            <w:pPr>
              <w:pStyle w:val="Normal"/>
              <w:rPr/>
            </w:pPr>
            <w:r>
              <w:rPr/>
              <w:t>C) Additional obligations to provide increase % if viability improves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293"/>
        <w:gridCol w:w="2392"/>
        <w:gridCol w:w="2614"/>
        <w:gridCol w:w="2334"/>
        <w:gridCol w:w="1887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isti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iginal outpu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ce/Revised outpu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ed S106 outpu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ion (Primary Schools)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2,800,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2 form and 3 x 2 or 2 x 3 form schools. NCC to provide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er to build schools at reduced costs: 8 form entry. Requirement unchanged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0,00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change £amount reduced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ways (HIST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8,042,8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t of highway works for NCC to provid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-examined strategy to deliver similar outputs over a longer period and in conjunction with other funding becoming available.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3,00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 xml:space="preserve">No change £amount reduced </w:t>
            </w:r>
            <w:bookmarkEnd w:id="0"/>
            <w:bookmarkEnd w:id="1"/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00,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the police to provide security service to the site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reduced the sum but are providing security by 3 PCSO from the community building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0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 £amount reduced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i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81,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vide additional space on site or at Burton Latimer or in Ketterin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uce contribution and a new strategy to be provided in partnership with KBC. </w:t>
            </w:r>
          </w:p>
          <w:p>
            <w:pPr>
              <w:pStyle w:val="Normal"/>
              <w:rPr/>
            </w:pPr>
            <w:r>
              <w:rPr/>
              <w:t xml:space="preserve">To be added to the town centre contribution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5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 £amount reduc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293"/>
        <w:gridCol w:w="2392"/>
        <w:gridCol w:w="2614"/>
        <w:gridCol w:w="2334"/>
        <w:gridCol w:w="1887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isti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iginal outpu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ce/Revised outpu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ed S106 outpu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Work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worker for 10 years from date agreed with KBC or £450,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enable a community worker to help create a community from start of development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timing of provision has been modified and the role will change over time. £15k for 10 years and then £10k for 10 years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5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 £amount reduced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itage Avenu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£300,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planting of tre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veloper has examined in detail and provide for a less sum to the same output as before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0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  <w:p>
            <w:pPr>
              <w:pStyle w:val="Normal"/>
              <w:rPr/>
            </w:pPr>
            <w:r>
              <w:rPr/>
              <w:t xml:space="preserve">£amount reduced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n Space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,500,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er to manage and maintain but have an option to put into Com Tru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veloper to manage through a management compan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293"/>
        <w:gridCol w:w="2392"/>
        <w:gridCol w:w="2614"/>
        <w:gridCol w:w="2334"/>
        <w:gridCol w:w="1887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isti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iginal outpu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ce/Revised outpu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ed S106 outpu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Spac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 for 12 months from laying out in each phase (£7,500,00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veloper to manage and maintain into the future via a management company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veloper to provide through management company but option for Community Trust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d £amount reduced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106 monitorin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50,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employ staff to monitor the development and management of the contributions to ensure they arrive when requested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odify role to provide £15k for 10 years and £10k for 10 years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5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d £amount reduced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ion (Secondary Schools)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5,000,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 school for 11 - 18 age year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review the provision every 2/3 years and allow developer to deliver and if requested to have an averag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,50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d  £amount reduced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Transport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,000,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vide a bus service every 10 min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modified to be a bus service every 20 mi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,00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d £amount reduced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293"/>
        <w:gridCol w:w="2392"/>
        <w:gridCol w:w="2614"/>
        <w:gridCol w:w="2334"/>
        <w:gridCol w:w="1887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isti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iginal outpu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ce/Revised outpu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ed S106 outpu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Floorspac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00 – 4,000 sq m at District Cent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50 sq m at each of the 3 Local Centres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veloper to build and fit out and provide by trigger. First pha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developer to build and fit out and provide by trigger. First phase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ingle central building to be provided 750sqm shared uses and flexible floorspace. </w:t>
            </w:r>
          </w:p>
          <w:p>
            <w:pPr>
              <w:pStyle w:val="Normal"/>
              <w:rPr/>
            </w:pPr>
            <w:r>
              <w:rPr/>
              <w:t xml:space="preserve">Development process to review on a phase basis to examine for funding options. </w:t>
            </w:r>
          </w:p>
          <w:p>
            <w:pPr>
              <w:pStyle w:val="Normal"/>
              <w:rPr/>
            </w:pPr>
            <w:r>
              <w:rPr/>
              <w:t>Such as the community building fund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5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d £amount reduced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 by developer £95,634,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7,1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,300,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er now wishes to have £6,300,000 highways off site works in roof charg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3,40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1,934,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Note</w:t>
      </w:r>
      <w:r>
        <w:rPr/>
        <w:t>:  The £6.3m off site highway works was part of the development cost.  It is now to be part of the roof charge and is addressed by the revised recommendation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57:00Z</dcterms:created>
  <dc:creator>aarno</dc:creator>
  <dc:description/>
  <cp:keywords/>
  <dc:language>en-US</dc:language>
  <cp:lastModifiedBy>Ireson</cp:lastModifiedBy>
  <cp:lastPrinted>2013-03-12T17:52:00Z</cp:lastPrinted>
  <dcterms:modified xsi:type="dcterms:W3CDTF">2013-03-12T17:57:00Z</dcterms:modified>
  <cp:revision>2</cp:revision>
  <dc:subject/>
  <dc:title>East Kettering: S106 </dc:title>
</cp:coreProperties>
</file>