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657600" cy="188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89640"/>
                          <a:chOff x="0" y="0"/>
                          <a:chExt cx="3657600" cy="188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 xml:space="preserve">LICENS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Tuesday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December 2012 at 2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uncil Chamber, Municipal Offic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Kettering Borough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0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amynimmo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0000"/>
                            <a:ext cx="3657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pt;width:288pt;height:148.8pt" coordorigin="-180,60" coordsize="5760,2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60;width:5759;height:2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 xml:space="preserve">LICENS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Tuesday 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December 2012 at 2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uncil Chamber, Municipal Offices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Kettering Borough Council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0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amynimmo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1052" to="5579,1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y matters of urgency which the Chair decides should be consid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larations of Interest*</w:t>
        <w:br/>
        <w:t>- Disclosable Pecuniary Interests</w:t>
        <w:br/>
        <w:t>- Personal Inter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Chair to ask members of the public present if they wish to speak on any public items on the agenda which are not of a quasi-judicial natur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ittee Reports</w:t>
      </w:r>
    </w:p>
    <w:p>
      <w:pPr>
        <w:pStyle w:val="Normal"/>
        <w:ind w:left="720" w:hanging="3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120"/>
      </w:tblGrid>
      <w:tr>
        <w:trPr>
          <w:trHeight w:val="118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termine an application for a new premises licence for Potbelly Brewery Ltd., 25 – 31 Durban Road, Kettering where relevant representations have been received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owe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740" w:leader="none"/>
        </w:tabs>
        <w:spacing w:before="0" w:after="0"/>
        <w:ind w:left="900" w:right="572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mbers are asked to make any declarations of financial or other interests they may have in relation to items on this agenda.  Members are reminded to make a declaration at any stage throughout the meeting if it becomes apparent that this may be required when a particular item or issue is considere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e membership for this meeting is:-</w:t>
      </w:r>
    </w:p>
    <w:p>
      <w:pPr>
        <w:pStyle w:val="Heading6"/>
        <w:rPr/>
      </w:pPr>
      <w:r>
        <w:rPr/>
        <w:t>Councillor Lloyd Bunday (Chair), Councillor Alan Mills and Councillor Derek Zanger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iCs/>
        </w:rPr>
        <w:t>The full membership of the Committee is:- Councillors Lloyd Bunday, Linda Adams, Jonathan Bullock, June Derbyshire, Michelle George, Jenny Henson, Mary Malin, Alan Mills, Derek Zanger + 1 vacan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bstitutes :- Councillors David Bishop, Michael Brown, Maggie Don, Jan Smith, Jonathan West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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5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ingdings 2" w:hAnsi="Wingdings 2" w:eastAsia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Arial" w:hAnsi="Arial" w:cs="Arial"/>
      <w:i/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3:00Z</dcterms:created>
  <dc:creator>.</dc:creator>
  <dc:description/>
  <cp:keywords/>
  <dc:language>en-US</dc:language>
  <cp:lastModifiedBy>lhogg</cp:lastModifiedBy>
  <cp:lastPrinted>2012-01-30T14:43:00Z</cp:lastPrinted>
  <dcterms:modified xsi:type="dcterms:W3CDTF">2012-11-22T10:53:00Z</dcterms:modified>
  <cp:revision>20</cp:revision>
  <dc:subject/>
  <dc:title/>
</cp:coreProperties>
</file>