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TTERING BOROUGH COUNCIL - TENANCY POLICY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1"/>
        <w:gridCol w:w="2422"/>
        <w:gridCol w:w="3969"/>
        <w:gridCol w:w="286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EW TENA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usehold typ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rent tenan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posed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s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 possible op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(including single parent households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ble tenancy –  5 years fixed ter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newed automatically until youngest child is 18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and stability during a child’s education is critical. Families also rely on nearby friends and relatives to provide care and support for their childre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offering secure tenancies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quiring intervention to reduce the risk of eviction due to anti-social behaviou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intervention tenancy (with suppor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intervention tenancy (with suppo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facilitate the provision of intensive support to the family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erly tenants in general needs housing (age 65+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rovide older people assurance that they can live in their home for as long as they wa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derly tenants in sheltered housing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rovide older people assurance that they can live in their home for as long as they wan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households and coup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ble tenancy –  5 years fixed te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rovide accommodation whilst there is a need for i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offering secure tenancies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year flexible tenancies for under 25’s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 with a disabled person (living in an adapted propert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ble tenancy –  5 years fixed te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ensure that adapted accommodation is used for people with a specific need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offering secure tenancies?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3969"/>
        <w:gridCol w:w="286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ISTING TENA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usehold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rent tena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posed tenan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s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 who move to another property through Key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or assured tenancy - life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w protects the rights of households who were social housing tenants as at 15/1/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 who exchange their home through mutual exchange with a tenant with lesser security of ten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tenancy – lif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or assured tenancy - life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w protects the rights of existing social housing tenants who move to another social rented home through mutual exchang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4:00Z</dcterms:created>
  <dc:creator>John Conway</dc:creator>
  <dc:description/>
  <cp:keywords/>
  <dc:language>en-US</dc:language>
  <cp:lastModifiedBy>lhogg</cp:lastModifiedBy>
  <dcterms:modified xsi:type="dcterms:W3CDTF">2012-09-07T15:24:00Z</dcterms:modified>
  <cp:revision>2</cp:revision>
  <dc:subject/>
  <dc:title>KETTERING BOROUGH COUNCIL - TENANCY POLICY </dc:title>
</cp:coreProperties>
</file>