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 Title</w:t>
            </w:r>
          </w:p>
          <w:p>
            <w:pPr>
              <w:pStyle w:val="Normal"/>
              <w:rPr>
                <w:rFonts w:ascii="Arial" w:hAnsi="Arial" w:cs="Arial"/>
              </w:rPr>
            </w:pPr>
            <w:r>
              <w:rPr>
                <w:rFonts w:cs="Arial" w:ascii="Arial" w:hAnsi="Arial"/>
              </w:rPr>
              <w:t>7 Natural Environment and Heritage</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 of responses</w:t>
            </w:r>
          </w:p>
          <w:p>
            <w:pPr>
              <w:pStyle w:val="Normal"/>
              <w:rPr>
                <w:rFonts w:ascii="Arial" w:hAnsi="Arial" w:cs="Arial"/>
              </w:rPr>
            </w:pPr>
            <w:r>
              <w:rPr>
                <w:rFonts w:cs="Arial" w:ascii="Arial" w:hAnsi="Arial"/>
              </w:rPr>
              <w:t>196</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main point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atutory consulte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vironment Agency:</w:t>
            </w:r>
          </w:p>
          <w:p>
            <w:pPr>
              <w:pStyle w:val="Normal"/>
              <w:rPr>
                <w:rFonts w:ascii="Arial" w:hAnsi="Arial" w:cs="Arial"/>
              </w:rPr>
            </w:pPr>
            <w:r>
              <w:rPr>
                <w:rFonts w:cs="Arial" w:ascii="Arial" w:hAnsi="Arial"/>
              </w:rPr>
              <w:t>The policy should also include the aims of the Water Framework Directive – 2000/60/EC (WFD).  The policy should make reference to the North Northants Detailed Water Cycle Strategy (WCS). We support the protection of land for a strategic flood water storage reservoir, upstream of the railway culvert on the Slade Brook. The Town Centre Area Action Plan, its Strategic Flood Risk Assessment and the North Northamptonshire Flood Risk Management Strategy form part of the significant evidence base for the Borough as it identifies opportunities for storing floodwater to provide overall flood risk reduction to the Town Centre plus wider environmental benefits.  Given the potential for this land to be developed under KE017, it is clear that there is a demonstrable threat of the land being developed and thus potentially lost as a strategic climate change adaptation asset to Kettering and North Northants were it unprotected. We also advise that there are potentially biodiversity and Green Infrastructure benefits to this land being designed to flood and to provide a more diverse habitat as a strategic Green Infrastructure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 Heritage:</w:t>
            </w:r>
          </w:p>
          <w:p>
            <w:pPr>
              <w:pStyle w:val="Normal"/>
              <w:rPr>
                <w:rFonts w:ascii="Arial" w:hAnsi="Arial" w:cs="Arial"/>
              </w:rPr>
            </w:pPr>
            <w:r>
              <w:rPr>
                <w:rFonts w:cs="Arial" w:ascii="Arial" w:hAnsi="Arial"/>
              </w:rPr>
              <w:t>Question 21: The reservoir could be created as a ‘natural, sustainable’ feature so as not to have a detrimental impact upon the setting of Glendo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support the inclusion of a GI policy; it should recognise the contribution that cultural heritage makes to GI. The inclusion of Figure 7.2 would be useful, although it should not be assumed that the draft District GI Assets are definitive – there may be other sites, including heritage assets that might be identifi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al England:</w:t>
            </w:r>
          </w:p>
          <w:p>
            <w:pPr>
              <w:pStyle w:val="Normal"/>
              <w:rPr>
                <w:rFonts w:ascii="Arial" w:hAnsi="Arial" w:cs="Arial"/>
              </w:rPr>
            </w:pPr>
            <w:r>
              <w:rPr>
                <w:rFonts w:cs="Arial" w:ascii="Arial" w:hAnsi="Arial"/>
              </w:rPr>
              <w:t>Question 21: The reservoir is close to the River Ise and Meadows SSSI. Before this option can be identified an assessment of the impact upon the SSSI needs to be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2: It should also include reference to North Northamptonshire Green Infrastructure Implementation Plan. We also note that the policy seems to only consider spatially identified green infrastructure assets. We are concerned that in the absence of a suitable policy, development will not be required to retain and enhance existing on site green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4: Strongly support this policy. We advise the Council checks that the Rights of Way Improvement Plan (ROWIP) is detailed enough to allow it to be used in this way. We also advise that the policy should make reference for the need for developers to think about “off site” opportunities, and not just on site opportunities. We would wish the policy to maintain and where possible enhance the functional value of the public right of way network. In the Desborough and Rothwell allocations, a public right of way on greenfield land will become located on developed land, and we would see this as being significantly detrimental to the functional value of the network and would wish for policy to recognise this and seek compensatory measures to achieve a net enhan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life Trust:</w:t>
            </w:r>
          </w:p>
          <w:p>
            <w:pPr>
              <w:pStyle w:val="Normal"/>
              <w:rPr>
                <w:rFonts w:ascii="Arial" w:hAnsi="Arial" w:cs="Arial"/>
              </w:rPr>
            </w:pPr>
            <w:r>
              <w:rPr>
                <w:rFonts w:cs="Arial" w:ascii="Arial" w:hAnsi="Arial"/>
              </w:rPr>
              <w:t>Other than sites which have been identified through out the document there are no other sites with particular river implications, though all should obviously consider sustainable drainage. It is worth considering whether an area has been quarried in the past; this may provide thin stony soils that are good for grassland restoration. There are a lot of old quarries in the district of Kettering Bo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CC Highways:</w:t>
            </w:r>
          </w:p>
          <w:p>
            <w:pPr>
              <w:pStyle w:val="Normal"/>
              <w:rPr>
                <w:rFonts w:ascii="Arial" w:hAnsi="Arial" w:cs="Arial"/>
              </w:rPr>
            </w:pPr>
            <w:r>
              <w:rPr>
                <w:rFonts w:cs="Arial" w:ascii="Arial" w:hAnsi="Arial"/>
              </w:rPr>
              <w:t>Question 24: NCC has commented that there is a need for such a policy to ensure S106 contributions are sought for RoW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 reference to paragraph 7.2.5, it is understood by NCC Highways that the 'Green Wheel' refers to a network of cycling and walking facilities around Kettering. This paragraph lacks clarity on what exactly the 'Green Wheel' concept is and its ex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thamptonshire County Council considers the opportunities to maintain and/or enhance existing RoW and ensure connectivity, seeking developer contributions where appropriate in accordance with the Rights of Way Improvement Plan (RoWIP). Including a policy within the LDD would reinforce the existing policy by referring applicants to NCC Highways and the RoW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England:</w:t>
            </w:r>
          </w:p>
          <w:p>
            <w:pPr>
              <w:pStyle w:val="Normal"/>
              <w:rPr>
                <w:rFonts w:ascii="Arial" w:hAnsi="Arial" w:cs="Arial"/>
              </w:rPr>
            </w:pPr>
            <w:r>
              <w:rPr>
                <w:rFonts w:cs="Arial" w:ascii="Arial" w:hAnsi="Arial"/>
              </w:rPr>
              <w:t>Does the GI policy take into account the Kettering Sports Facilitie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hley Parish Council:</w:t>
            </w:r>
          </w:p>
          <w:p>
            <w:pPr>
              <w:pStyle w:val="Normal"/>
              <w:rPr>
                <w:rFonts w:ascii="Arial" w:hAnsi="Arial" w:cs="Arial"/>
              </w:rPr>
            </w:pPr>
            <w:r>
              <w:rPr>
                <w:rFonts w:cs="Arial" w:ascii="Arial" w:hAnsi="Arial"/>
              </w:rPr>
              <w:t>Broadly support the preferred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ughton Parish Council:</w:t>
            </w:r>
          </w:p>
          <w:p>
            <w:pPr>
              <w:pStyle w:val="Normal"/>
              <w:rPr>
                <w:rFonts w:ascii="Arial" w:hAnsi="Arial" w:cs="Arial"/>
              </w:rPr>
            </w:pPr>
            <w:r>
              <w:rPr>
                <w:rFonts w:cs="Arial" w:ascii="Arial" w:hAnsi="Arial"/>
              </w:rPr>
              <w:t>Support the preferred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nford Parish Council:</w:t>
            </w:r>
          </w:p>
          <w:p>
            <w:pPr>
              <w:pStyle w:val="Normal"/>
              <w:rPr>
                <w:rFonts w:ascii="Arial" w:hAnsi="Arial" w:cs="Arial"/>
              </w:rPr>
            </w:pPr>
            <w:r>
              <w:rPr>
                <w:rFonts w:cs="Arial" w:ascii="Arial" w:hAnsi="Arial"/>
              </w:rPr>
              <w:t>Supports the preferred options, but would like extra detail in the fina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borough Town Council:</w:t>
            </w:r>
          </w:p>
          <w:p>
            <w:pPr>
              <w:pStyle w:val="Normal"/>
              <w:rPr>
                <w:rFonts w:ascii="Arial" w:hAnsi="Arial" w:cs="Arial"/>
              </w:rPr>
            </w:pPr>
            <w:r>
              <w:rPr>
                <w:rFonts w:cs="Arial" w:ascii="Arial" w:hAnsi="Arial"/>
              </w:rPr>
              <w:t>Suppor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consultees:</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Flood Risk and Sustainable Water Management</w:t>
            </w:r>
          </w:p>
          <w:p>
            <w:pPr>
              <w:pStyle w:val="Normal"/>
              <w:rPr>
                <w:rFonts w:ascii="Arial" w:hAnsi="Arial" w:cs="Arial"/>
              </w:rPr>
            </w:pPr>
            <w:r>
              <w:rPr>
                <w:rFonts w:cs="Arial" w:ascii="Arial" w:hAnsi="Arial"/>
              </w:rPr>
              <w:t>Option 43 and Question 20 – to include a policy addressing flood risk and sustainable wate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10).  Any policy should require developers to demonstrate flood risk and assess the impact on water supplies. The policy should identify criteria where significant impact would exclude development. A sequential test approach to development and flooding should be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44 – to not have a policy addressing flood risk and sustainable water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is is undertaken at national (NPPF) level, there is no need to repeat in the SSPLDD.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1 – do you agree with the allocation of land for a strategic flood water storage reservoir?:</w:t>
            </w:r>
          </w:p>
          <w:p>
            <w:pPr>
              <w:pStyle w:val="Normal"/>
              <w:rPr>
                <w:rFonts w:ascii="Arial" w:hAnsi="Arial" w:cs="Arial"/>
              </w:rPr>
            </w:pPr>
            <w:r>
              <w:rPr>
                <w:rFonts w:cs="Arial" w:ascii="Arial" w:hAnsi="Arial"/>
              </w:rPr>
              <w:t>Agree (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een Infrastructure</w:t>
            </w:r>
          </w:p>
          <w:p>
            <w:pPr>
              <w:pStyle w:val="Normal"/>
              <w:rPr>
                <w:rFonts w:ascii="Arial" w:hAnsi="Arial" w:cs="Arial"/>
              </w:rPr>
            </w:pPr>
            <w:r>
              <w:rPr>
                <w:rFonts w:cs="Arial" w:ascii="Arial" w:hAnsi="Arial"/>
              </w:rPr>
              <w:t xml:space="preserve">Figure 7.2 shows GI corridors and the proposed draft district GI Assets.  The proposed District GI Assets either need to be described, labelled or the map needs to be clear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nformation about the ‘Green Wheel’ and what it is, is require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45 and question 22 – to include a policy addressing Green Infrastructure:</w:t>
            </w:r>
          </w:p>
          <w:p>
            <w:pPr>
              <w:pStyle w:val="Normal"/>
              <w:rPr>
                <w:rFonts w:ascii="Arial" w:hAnsi="Arial" w:cs="Arial"/>
              </w:rPr>
            </w:pPr>
            <w:r>
              <w:rPr>
                <w:rFonts w:cs="Arial" w:ascii="Arial" w:hAnsi="Arial"/>
              </w:rPr>
              <w:t xml:space="preserve">Agree (13).  Further projects need to be identified and the map should also identify links from the sett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3 – do you agree that district GI Assets should be added?:</w:t>
            </w:r>
          </w:p>
          <w:p>
            <w:pPr>
              <w:pStyle w:val="Normal"/>
              <w:rPr>
                <w:rFonts w:ascii="Arial" w:hAnsi="Arial" w:cs="Arial"/>
              </w:rPr>
            </w:pPr>
            <w:r>
              <w:rPr>
                <w:rFonts w:cs="Arial" w:ascii="Arial" w:hAnsi="Arial"/>
              </w:rPr>
              <w:t>Agree (11).  Further GI Assets should include the Nene Valley Nature Improvement Area, Macmillan Way, Midshires Way and Jurassic Way close and around Sutton Bassett. Footpaths around the A427 should be identified.  Also, Welland Valley could be used as a GI-inspired cycle rou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ights of Way</w:t>
            </w:r>
          </w:p>
          <w:p>
            <w:pPr>
              <w:pStyle w:val="Normal"/>
              <w:rPr>
                <w:rFonts w:ascii="Arial" w:hAnsi="Arial" w:cs="Arial"/>
              </w:rPr>
            </w:pPr>
            <w:r>
              <w:rPr>
                <w:rFonts w:cs="Arial" w:ascii="Arial" w:hAnsi="Arial"/>
              </w:rPr>
              <w:t>Option 47 and Question 24 – to include a policy to encourage new Rights of Way:</w:t>
            </w:r>
          </w:p>
          <w:p>
            <w:pPr>
              <w:pStyle w:val="Normal"/>
              <w:rPr>
                <w:rFonts w:ascii="Arial" w:hAnsi="Arial" w:cs="Arial"/>
              </w:rPr>
            </w:pPr>
            <w:r>
              <w:rPr>
                <w:rFonts w:cs="Arial" w:ascii="Arial" w:hAnsi="Arial"/>
              </w:rPr>
              <w:t>Agree (19).  Efforts to promote RoW should be strongly supported.   The Welland Valley Cycle path should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 (1).  It is considered that there is already guidance in place contained within general Green Infrastructure principles (policies 5 and 13 of the CSS).  In addition, Northamptonshire County Council has produced a Rights of Way Improvement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iodiversity </w:t>
            </w:r>
          </w:p>
          <w:p>
            <w:pPr>
              <w:pStyle w:val="Normal"/>
              <w:rPr>
                <w:rFonts w:ascii="Arial" w:hAnsi="Arial" w:cs="Arial"/>
              </w:rPr>
            </w:pPr>
            <w:r>
              <w:rPr>
                <w:rFonts w:cs="Arial" w:ascii="Arial" w:hAnsi="Arial"/>
              </w:rPr>
              <w:t>Option 49 – to include a policy identifying sites of biodiversity value.</w:t>
            </w:r>
          </w:p>
          <w:p>
            <w:pPr>
              <w:pStyle w:val="Normal"/>
              <w:rPr>
                <w:rFonts w:ascii="Arial" w:hAnsi="Arial" w:cs="Arial"/>
              </w:rPr>
            </w:pPr>
            <w:r>
              <w:rPr>
                <w:rFonts w:cs="Arial" w:ascii="Arial" w:hAnsi="Arial"/>
              </w:rPr>
              <w:t xml:space="preserve">Agree (15).  There should be a mechanism for locals to feed new sites through, as and when they emerge in accordance with an agreed methodology.  There are other biodiversity features of note which we advise should be considered. These include areas which meet Local Wildlife Site criteria, but have not been recorded, areas which meet Local Wildlife Site criteria except the size criteria, linear or point habitats (e.g. hedges and veteran trees), and significant species. Moreover, the policy needs to ensure that the impacts of development are considered on offsite biodiversity features. We also advise that the policy does not include support for biodiversity enhanc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6 – How else should the plan provide a net gain in biodiversity?:</w:t>
            </w:r>
          </w:p>
          <w:p>
            <w:pPr>
              <w:pStyle w:val="Normal"/>
              <w:rPr>
                <w:rFonts w:ascii="Arial" w:hAnsi="Arial" w:cs="Arial"/>
              </w:rPr>
            </w:pPr>
            <w:r>
              <w:rPr>
                <w:rFonts w:cs="Arial" w:ascii="Arial" w:hAnsi="Arial"/>
              </w:rPr>
              <w:t>Agree (4).  Organisations such as the RSPB could contribute (they already do via the BAP – BAP should take more prominence in this policy).  Funding should be provided for individual projects.  New areas of biodiversity improvement should be sought through working with farmers and villages to allocate land, e.g. playing field e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 developers to incorporate areas useful to wildlife as a condition of any planning approval and require that an appropriate recognised wildlife organisation is consulted to validate the implementation. There's no reason why housing developments can not include a pond or a small woodland copse depending on the size but builders won't do it unless they're made to. Require them to use native species for landscaping and not cheap non-natives which have no value for wildlife. There are Building Regulations for the way buildings are constructed so why not Landscape Regulations for the site as a whole.  Restore existing wetlan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ically and Visually Important Open Space</w:t>
            </w:r>
          </w:p>
          <w:p>
            <w:pPr>
              <w:pStyle w:val="Normal"/>
              <w:rPr>
                <w:rFonts w:ascii="Arial" w:hAnsi="Arial" w:cs="Arial"/>
              </w:rPr>
            </w:pPr>
            <w:r>
              <w:rPr>
                <w:rFonts w:cs="Arial" w:ascii="Arial" w:hAnsi="Arial"/>
              </w:rPr>
              <w:t>Section 7.4 - Disagree with principle of HVI: just another designation to preven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51 and Question 27 – Include a policy identifying Historically and Visually Important Open Space (HVI):</w:t>
            </w:r>
          </w:p>
          <w:p>
            <w:pPr>
              <w:pStyle w:val="Normal"/>
              <w:rPr>
                <w:rFonts w:ascii="Arial" w:hAnsi="Arial" w:cs="Arial"/>
              </w:rPr>
            </w:pPr>
            <w:r>
              <w:rPr>
                <w:rFonts w:cs="Arial" w:ascii="Arial" w:hAnsi="Arial"/>
              </w:rPr>
              <w:t xml:space="preserve">Agree (20).  Land outside of the settlement boundary offering views into the open countryside should be included to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 (4).  Issues have been raised with the soundness of identifying HVI Open Space.  There is a lack of justification, background information and consultation carried out in respect of HVI Open Space.  It appears to be blanket approach to designating vast areas that the NPPF is agai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to the east of Gate Lane, Broughton, should not b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52 – not to have a policy that protects HVI:</w:t>
            </w:r>
          </w:p>
          <w:p>
            <w:pPr>
              <w:pStyle w:val="Normal"/>
              <w:rPr>
                <w:rFonts w:ascii="Arial" w:hAnsi="Arial" w:cs="Arial"/>
              </w:rPr>
            </w:pPr>
            <w:r>
              <w:rPr>
                <w:rFonts w:cs="Arial" w:ascii="Arial" w:hAnsi="Arial"/>
              </w:rPr>
              <w:t>Agree (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lotments </w:t>
            </w:r>
          </w:p>
          <w:p>
            <w:pPr>
              <w:pStyle w:val="Normal"/>
              <w:rPr>
                <w:rFonts w:ascii="Arial" w:hAnsi="Arial" w:cs="Arial"/>
              </w:rPr>
            </w:pPr>
            <w:r>
              <w:rPr>
                <w:rFonts w:cs="Arial" w:ascii="Arial" w:hAnsi="Arial"/>
              </w:rPr>
              <w:t>Question 53 and question 28 - to include a policy to increase allotment provision:</w:t>
            </w:r>
          </w:p>
          <w:p>
            <w:pPr>
              <w:pStyle w:val="Normal"/>
              <w:rPr>
                <w:rFonts w:ascii="Arial" w:hAnsi="Arial" w:cs="Arial"/>
              </w:rPr>
            </w:pPr>
            <w:r>
              <w:rPr>
                <w:rFonts w:cs="Arial" w:ascii="Arial" w:hAnsi="Arial"/>
              </w:rPr>
              <w:t>Agree (16).  An allotment specific policy is required. However, it should only identify sites where there is proven demand. These need to be managed by an identified management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te 066 to the west of Desborough should be an allotment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otments for Cranford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ccleuch can provide sites in Broughton and Geddington. The Boughton Estate owns allotments in both these villages as well as within Grafton Underwood and on Stamford Road between Kettering and Weekley.</w:t>
            </w:r>
          </w:p>
          <w:p>
            <w:pPr>
              <w:pStyle w:val="Normal"/>
              <w:rPr>
                <w:rFonts w:ascii="Arial" w:hAnsi="Arial" w:cs="Arial"/>
              </w:rPr>
            </w:pPr>
            <w:r>
              <w:rPr>
                <w:rFonts w:cs="Arial" w:ascii="Arial" w:hAnsi="Arial"/>
              </w:rPr>
              <w:t xml:space="preserve">Disagree (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ly Listed Buildings</w:t>
            </w:r>
          </w:p>
          <w:p>
            <w:pPr>
              <w:pStyle w:val="Normal"/>
              <w:rPr>
                <w:rFonts w:ascii="Arial" w:hAnsi="Arial" w:cs="Arial"/>
              </w:rPr>
            </w:pPr>
            <w:r>
              <w:rPr>
                <w:rFonts w:cs="Arial" w:ascii="Arial" w:hAnsi="Arial"/>
              </w:rPr>
              <w:t>Option 55 and question 29 – include a policy protecting locally listed buildings:</w:t>
            </w:r>
          </w:p>
          <w:p>
            <w:pPr>
              <w:pStyle w:val="Normal"/>
              <w:rPr>
                <w:rFonts w:ascii="Arial" w:hAnsi="Arial" w:cs="Arial"/>
              </w:rPr>
            </w:pPr>
            <w:r>
              <w:rPr>
                <w:rFonts w:cs="Arial" w:ascii="Arial" w:hAnsi="Arial"/>
              </w:rPr>
              <w:t xml:space="preserve">Agree (18).  A locally listed policy will need to incorporate flexibility.  Also, needs to take account of Scheduled Ancient Mon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agree (2).</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lications of National Planning Policy Framework</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Flood Risk </w:t>
            </w:r>
          </w:p>
          <w:p>
            <w:pPr>
              <w:pStyle w:val="Normal"/>
              <w:rPr>
                <w:rFonts w:ascii="Arial" w:hAnsi="Arial" w:cs="Arial"/>
              </w:rPr>
            </w:pPr>
            <w:r>
              <w:rPr>
                <w:rFonts w:cs="Arial" w:ascii="Arial" w:hAnsi="Arial"/>
              </w:rPr>
              <w:t>The National Planning Policy Framework already requires developers to have regard to the River Basement Management Plan, but the National Planning Policy Framework leaves it to local policy to set out how to achieve its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PPF states that Local Planning Authorities should pro-actively plan for the effects of climate change.  This appears to support the designation of land for a strategic flood water storage reservoir [along the Slade Br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10 requires development in the flood zone to be Sequentially Tested.  There is no need to be repeat National Policy within the SSPLD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Green Infrastructure, Rights of Way and Biodiversity </w:t>
            </w:r>
          </w:p>
          <w:p>
            <w:pPr>
              <w:pStyle w:val="Normal"/>
              <w:rPr>
                <w:rFonts w:ascii="Arial" w:hAnsi="Arial" w:cs="Arial"/>
              </w:rPr>
            </w:pPr>
            <w:r>
              <w:rPr>
                <w:rFonts w:cs="Arial" w:ascii="Arial" w:hAnsi="Arial"/>
              </w:rPr>
              <w:t>Paragraph 75 seeks for planning policies to protect and enhance public rights of way and a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graph 109 of policy 11 requires the planning system to enhance the natural environment through minimising the impacts on biodiversity and providing a net gain. Also paragraph 114 states to plan positively for the creation, protection, enhancement and management of networks of biodiversity and Green Infrastructur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ically and Visually Important Open Space</w:t>
            </w:r>
          </w:p>
          <w:p>
            <w:pPr>
              <w:pStyle w:val="Normal"/>
              <w:rPr>
                <w:rFonts w:ascii="Arial" w:hAnsi="Arial" w:cs="Arial"/>
              </w:rPr>
            </w:pPr>
            <w:r>
              <w:rPr>
                <w:rFonts w:cs="Arial" w:ascii="Arial" w:hAnsi="Arial"/>
              </w:rPr>
              <w:t>Paragraphs 76 and 77 of the NPPF encourage local communities to designated Local Green Space such to a number of guiding principles.  It will important to check that the proposals for HVI space are in accordance with the principles outlined in the NPP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llotments </w:t>
            </w:r>
          </w:p>
          <w:p>
            <w:pPr>
              <w:pStyle w:val="Normal"/>
              <w:rPr>
                <w:rFonts w:ascii="Arial" w:hAnsi="Arial" w:cs="Arial"/>
              </w:rPr>
            </w:pPr>
            <w:r>
              <w:rPr>
                <w:rFonts w:cs="Arial" w:ascii="Arial" w:hAnsi="Arial"/>
              </w:rPr>
              <w:t>The NPPF policy 8 talks about promoting healthy communities through the promotion of access to open spaces for sport and recreation.  Allotments are not classified as previously developed lan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Locally Listed Buildings </w:t>
            </w:r>
          </w:p>
          <w:p>
            <w:pPr>
              <w:pStyle w:val="Normal"/>
              <w:rPr>
                <w:rFonts w:ascii="Arial" w:hAnsi="Arial" w:cs="Arial"/>
              </w:rPr>
            </w:pPr>
            <w:r>
              <w:rPr>
                <w:rFonts w:cs="Arial" w:ascii="Arial" w:hAnsi="Arial"/>
              </w:rPr>
              <w:t>The NPPF requires Local Planning Authorities to consider the significance of historic assets which are not designated.  Need to consider whether the scope of this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aft Joint Core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ure there is no repetition of policies, specifically consider draft Policy 1 – Historic Environment, draft Policy 2 – Landscape Character, draft Policy 3 – Biodiversity and Geodiversity and draft Policy 4 – Water Environment and Flood Risk Management.  As well as any other relevant policies.</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ary of officer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general support for policies addressing flood risk and sustainable water management, to allocate land for a strategic flood water storage reservoir, a policy covering Green Infrastructure and adding to district assets, encouraging the development of Rights of Way and biodiversity value, the provision of allotments and to prepare a Local List.  There is some resistance to identifying Historically and Visually Important Open Space (HVI), as it is seen as another barrier to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contentious issue is the designation of HVI Open Space. Based on the responses there is a high level of concern from developers that the designation of HVI Open Space will be used to cover vast swathes of the Borough in order to prevent development. They see this as being contrary to Paragraphs 76 and 77 of the NPPF and thus would result in the document being unsound. This is not the purpose of the HVI designation which has been introduced to protect only spaces which are visually and/ or historically important. Those spaces identified as HVI will be reviewed to take into account comments made during the consultation but it is recommended that a policy identifying HVI is progressed in the Pre-Submiss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options 43, 45, 47, 49, 51, 53 and 55 are progressed in the Pre-Submission Plan.</w:t>
            </w:r>
          </w:p>
          <w:p>
            <w:pPr>
              <w:pStyle w:val="Normal"/>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date background papers in light of NPPF/JC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lood Risk and Sustainable Water Management</w:t>
            </w:r>
          </w:p>
          <w:p>
            <w:pPr>
              <w:pStyle w:val="Normal"/>
              <w:rPr>
                <w:rFonts w:ascii="Arial" w:hAnsi="Arial" w:cs="Arial"/>
              </w:rPr>
            </w:pPr>
            <w:r>
              <w:rPr>
                <w:rFonts w:cs="Arial" w:ascii="Arial" w:hAnsi="Arial"/>
              </w:rPr>
              <w:t>Take account of the Kettering Surface Water Management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reen Infrastructure</w:t>
            </w:r>
          </w:p>
          <w:p>
            <w:pPr>
              <w:pStyle w:val="Normal"/>
              <w:rPr>
                <w:rFonts w:ascii="Arial" w:hAnsi="Arial" w:cs="Arial"/>
              </w:rPr>
            </w:pPr>
            <w:r>
              <w:rPr>
                <w:rFonts w:cs="Arial" w:ascii="Arial" w:hAnsi="Arial"/>
              </w:rPr>
              <w:t>Complete further background work to support designation of further GI and rights of w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storically and Visually Important Open Space</w:t>
            </w:r>
          </w:p>
          <w:p>
            <w:pPr>
              <w:pStyle w:val="Normal"/>
              <w:rPr>
                <w:rFonts w:ascii="Arial" w:hAnsi="Arial" w:cs="Arial"/>
              </w:rPr>
            </w:pPr>
            <w:r>
              <w:rPr>
                <w:rFonts w:cs="Arial" w:ascii="Arial" w:hAnsi="Arial"/>
              </w:rPr>
              <w:t>Add detail to the preferred options and revisit the HVI Open Space policy to ensure the approach is balanced and in accordance with the NPP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List</w:t>
            </w:r>
          </w:p>
          <w:p>
            <w:pPr>
              <w:pStyle w:val="Normal"/>
              <w:rPr>
                <w:rFonts w:ascii="Arial" w:hAnsi="Arial" w:cs="Arial"/>
              </w:rPr>
            </w:pPr>
            <w:r>
              <w:rPr>
                <w:rFonts w:cs="Arial" w:ascii="Arial" w:hAnsi="Arial"/>
              </w:rPr>
              <w:t>Develop a draft Local List and background paper and report to Members of the Planning Policy Committee.  Focused consultation may be requi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pen Space</w:t>
            </w:r>
          </w:p>
          <w:p>
            <w:pPr>
              <w:pStyle w:val="Normal"/>
              <w:rPr>
                <w:rFonts w:ascii="Arial" w:hAnsi="Arial" w:cs="Arial"/>
              </w:rPr>
            </w:pPr>
            <w:r>
              <w:rPr>
                <w:rFonts w:cs="Arial" w:ascii="Arial" w:hAnsi="Arial"/>
              </w:rPr>
              <w:t xml:space="preserve">In light of the comments received during this consultation and the NPPF, the Local Authority is reviewing its PPG17 Open Space register. </w:t>
            </w:r>
          </w:p>
          <w:p>
            <w:pPr>
              <w:pStyle w:val="Normal"/>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em 7 Appendix 1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7:00Z</dcterms:created>
  <dc:creator>jbais</dc:creator>
  <dc:description/>
  <cp:keywords/>
  <dc:language>en-US</dc:language>
  <cp:lastModifiedBy>nwood</cp:lastModifiedBy>
  <cp:lastPrinted>2012-08-23T15:06:00Z</cp:lastPrinted>
  <dcterms:modified xsi:type="dcterms:W3CDTF">2012-08-30T09:27:00Z</dcterms:modified>
  <cp:revision>2</cp:revision>
  <dc:subject/>
  <dc:title>Section Title:</dc:title>
</cp:coreProperties>
</file>