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ection 7 – Natural Environment and Heritage</w:t>
      </w:r>
    </w:p>
    <w:p>
      <w:pPr>
        <w:pStyle w:val="Normal"/>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962"/>
        <w:gridCol w:w="1209"/>
        <w:gridCol w:w="1695"/>
        <w:gridCol w:w="630"/>
        <w:gridCol w:w="961"/>
        <w:gridCol w:w="5631"/>
        <w:gridCol w:w="308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Na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 Detai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r view</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com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BC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o the SPD consult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7 states that any policy would Encourage proposals for significant new development to positively consider RoW in their Design and Access Statements with the aim of improving and connecting the existing RoW networks. If a policy is included, we would welcome reference to good design principles which ensure users safety - there needs to be a balance to ensure the appropriate level of permeability so that connectivity does not compromise user’s safet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Design principles will be included in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an Smit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Biodiversity Officer The Wildlife Trust for Northamptonsh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ckground information concerning the issue of Potential Wildlife Sites ( PWS ) : Potential Wildlife Sites ( PWS ) are sites that are either known, or thought, to be of higher biodiversity value than the average countryside, but have not been confirmed, through ecological survey effort, to be of full Local Wildlife Site ( LWS ) standard. PWSs can belong to one of three categories : 1). Sites never fully surveyed and assessed against LWS criteria. 2). Sites surveyed and assessed against the LWS criteria, but not currently reaching the standard. 3). Sites previously recognised as LWS, but not currently meeting the latest LWS criteria. PWS were originally outlined, largely by The Wildlife Trust, using a combination of local knowledge and looking at aerial photographs for evidence of biodiverse habitats. All PWS are likely to be important for the County’s biodiversity, either in their own right, or through buffering and linking current LWS and contributing to Green Infrastructure ( GI ). Many of these sites could potentially be of LWS standard once surveyed. A few words about the new Nene Valley Nature Improvement Area ( NIA ) : The Nene Valley Nature Improvement Area ( NIA ) was announced by Defra in March 2012. The NIA contains a fragmented ecological network of statutory and non-statutory sites, which, in its current state cannot sustain the biodiversity found here. The Nene Valley NIA Partnership was formed by its stakeholders to enable a strategic and joined up approach to establish a coherent ecological network at the landscape scale, rich in wildlife for the enjoyment of everybody. Enhancement of biodiversity and Green Infrastructure. Â· Opportunities for the enhancement of biodiversity include linking and buffering existing wildlife sites and habitats through habitat creation and incorporation of Green Infrastructure ( GI ). Reinforcement of this is found in the East Midlands Regional Plan, the NPPF, the Guidance document to the former PPS 9, the NERC Act ( 2006 ) and Local Development Plans. Submitted paperwork with all appropriate development projects should include proposals for ecological mitigation linked to the during- and post-construction impacts and should suggest the content of Planning Conditions and ecological sections of S106 Agreements if applicable. Â· All new developments should enhance local biodiversity. Future ecological investigations in support of Planning Applications should identify opportunities for this enhancement - including linking and buffering existing sites and appropriate habitat creation - so that the overall impact on biodiversity is a net positive one. Â· Thus, as stated in National, Regional and Local planning policy, Local Planning Authorities should be seeking the protection and enhancement to biodiversity ( all habitats and species ) as a core and integral part of any development proposal. Investigations should seek to assess the value of any given area ( both within and beyond the development footprint ) that is being proposed for development with regard to Statutory and Non-Statutory sites, protected species and also species of local importance. Â· Adequate baseline surveys should allow consideration of the impact of the proposed development so that the biodiversity interest of the area can be protected and enhanced. Development proposals pay due consideration to these requirements and also to the potential to contribute toward Green Infrastructure and priority BAP targets within the county of Northants. Â· The Refreshed Biodiversity Action Plan ( BAP ) for Northamptonshire, www.northamptonshirebiodiversity.org, 2nd Edition ( 2008 ); V1.4; 07/09/09, which was originally launched in July 2008, contains both Targets and Actions for the creation and future management of identified priority habitats. Â· It is strongly recommended that a GI approach be followed. This process should be incorporated as an integral part of the appraisal process. The key ecological aspect of GI that we would expect to see is the linking of existing and / or potential wildlife habitat within the site and connections out of the site to create more sustainable ecosystems. Â· Landscaping and ecological mitigation are only of worth to wildlife if properly managed. Therefore, an Application should consider the long-term management of all green spaces. Â· Policy 5 of the Core Spatial Strategy states that Sub-Regional Green Infrastructure corridors will connect locations of natural and historic heritage, green space, biodiversity or other environmental interest. They will be safeguarded through: Not permitting development that compromises their integrity and therefore that of the overall green infrastructure framework.</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not necessary to repeat existing policy within this document and any repetition may result in the plan being found unsound by an inspector. However, it is important to ensure that all points raised here are covered by the Development Plan especially the future monitoring of sites and species. Where appropriate this comment will inform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Jennifer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Liaison Manager Anglian Wa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recommend paragraph 7.1.1 refers to all forms of flooding as defined within paragraph 2 (second bullet point) of CLGs Technical Guidance to the National Planning Policy Framework which includes overwhelmed sewers and drainage syste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d, the text will be amended accordingly.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 to include a policy addressing flood risk and sustainable water manage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You opinion will inform the next stage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is required to address flood risk and avoid future environmental impact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10 of the NPPF outlines the national framework in terms of flood risk and the emerging policies with the Core Strategy providing a strategic perspective. Any local issues not covered elsewhere in the Development Plan shall inform the next iteration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l management is important. The CSS is too blunt an instrument for KB</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issue of local management will be addressed in the next iteration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should require developers to demonstrate flood risk and assessment of impact on water supplies. It should identify criteria where significant impact would exclude develop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10 of the NPPF outlines the national framework in terms of flood risk and the emerging policies with the Core Strategy providing a strategic perspective. Local issues that are not covered elsewhere in the Development Plan shall inform the next iteration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evelopment (no matter how small) must not have a detrimental effect on the ability of the ground to absorb, transport or release water. This is just as important in the open countryside especially where there are gradients and existing buildings at lower level. The nature of the clay in some areas is particularly worrying in this respect whether it be too dry or too wet and acting on land move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issue of the ability to absorb ground water will be addressed in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Wimpey East Midlan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not considered that there would be anything to be gained by including a policy which mapped the Flood Zones identified in the Strategic FRA; in fact, it may thwart acceptable development on parcels of land where the net development area avoids the Flood Zone, as will be the case on the proposed allocation East of Finedon Road at Burton Latimer. It is therefore considered that national policy, as contained in the NPPF and its accompanying Technical Guidance, provides sufficient advice for both the local planning authority and other users of the pla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 zones are already mapped and used to assess the acceptability of development as outlined in the Kettering and Wellingborough Strategic Flood Risk Assessment. The proposal here is to include them on the proposals map for the avoidance of doub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 risk yes, sustainable water management and use yes, but as well as looking at reservoir/ river water sources, look at wells in houses and villages as sources of grey wat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14 of the Core Spatial Strategy requires developers to make provision for waste water reduction and recycling.  It is not necessary to repeat policy in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en Thornel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Leader - Planning Liaison Environment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gree that a policy should be included to cover flood risk and sustainable water management and should include the criterion listed in Option 43. The policy should also include the aims of the Water Framework Directive 2000/60/EC (WFD) which are to prevent deterioration in the water status; promote the sustainable use of water; and help reduce the effects of floods and droughts. In addition to no deterioration, there must be progress towards an improved water status. Significant development proposals should demonstrate that they do not compromise the achievement of good ecological status or potential as set out in the Anglian River Basement Management Plan. NB The National Planning Policy Framework already requires developers to have regard to the River Basement Management Plan, but the National Planning Policy Framework leaves it to local policy to set out how to achieve its objectives. The policy should make reference to the North Northants Detailed Water Cycle Strategy (WCS) . This is a significant piece of evidence base which provides strategic support for sustainable water management which consider the widest range of water issues and how this relates to development. The strategy looks at each water issue (e.g. quality, quantity, flooding, drainage, biodiversity), the interrelationships between these and considers the implications of, and for development. We regard it as essential that the developer checklist included in the WCS appendices is completed and submitted with all relevant proposals. This will ensure all applications include relevant information, are processed efficiently and should increase the take up of pre-application advic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ank you for your comments on the need to include the Water Framework Directive and the North Northamptonshire Water Cycle Strategy, will be referred to in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continue to encourage best practices as curr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applicable to Slade Brook should apply to the Allege, bearing in mind that this affects the urban extension as well as the village of Cranfor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and suggestions regarding Question 20 and the need for a local flood risk policy, it will inform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RS welcomes the point made in 7.1.1 which states Water management is a key part of sustainable development and national policy is clear that new development must not increase the future risk of flooding from either river (fluvial), surface water or ground water sources. Development should instead seek to bring about improvements in the water environment and reduce the risk of flooding to new and existing developments. As members of the Northamptonshire Local Resilience Forum (LRF), both the Force and NFRS would suggest that KBC consider consultation with the LRF during the development of this poli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We will seek to consult the LRF on the next iteration of the plan and any relevant emerging option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 20 the LDD should include a policy which applies a sequential approach to development and flood risk and encourages sustainable drainage methods where achievabl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licy 10 of the NPPF requires sequential testing for flood risk, it is not necessary to repeat existing policy within this document and any repetition may result in the plan being found unsound by an inspector. However, it is important to ensure that all points raised here are covered in the Development Plan. If appropriate this comment will inform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Natural England would like to see the policy emphasise sustainable water management measures which deliver the multifunctional benefit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the proposed local flood risk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Jennifer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Liaison Manager Anglian Wa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encouraged by the preferred option for question 20 (option 43) regarding flood risk and fully support seeking to reduce flood risk, where possible. In order to make most efficient use of existing infrastructure and help Kettering adapt to Climate Change, we would be keen the policy drafted reflects the key messages below: 1. Surface water management should be carried out in accordance with the hierarchy set out as part H of the Building Regulations. 2. No new surface water connections to combined and foul sewers. 3. Removal of existing surface water connections from combined and foul systems. Evidence that the developments had followed the surface water management hierarchy will help to ensure infiltration is considered ahead of maintaining connection to combined sewers. 4. Understand exceedance of existing and proposed surface water management measures and safeguard/design flow routes reinstating natural pathways, where possible. Should the rainfall extent exceed the capabilities of the surface water systems, this will help to ensure properties are protected and urban design of public open space considers the potential flows of surface water. We note in some areas open space designations are proposed. We would encourage the council to consider designing these areas to manage surface water flows from nearby hard-standing. 5. Early engagement is key to ensuring adequate surface water management measures are includ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se key messages will inform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en Thornel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Leader - Planning Liaison Environment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 protection of land for a strategic flood water storage reservoir, upstream of the railway culvert on the Slade Brook. The Town Centre Area Action Plan, its Strategic Flood Risk Assessment and the North Northamptonshire Flood Risk Management Strategy form part of the significant evidence base for the Borough as it identifies opportunities for storing floodwater to provide overall flood risk reduction to the Town Centre plus wider environmental benefits. This helps fulfil Kettering Borough Council's duty set out in the National Planning Policy Framework to pro-actively plan for the effects of climate change [along the Slade Brook]. Given the potential for this land to be developed under KE017, it is clear that there is a demonstrable threat of the land being developed and thus potentially lost as a strategic climate change adaptation asset to Kettering and North Northants were it unprotected. We also advise that there are potentially biodiversity and Green Infrastructure benefits to this land being designed to flood and to provide a more diverse habitat as a strategic Green Infrastructure asse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it will be important to ensure that any proposed development is clear of the proposed reservoir boundar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 Option 43 Flood water storage reservoir, Slade Brook It would appear that with appropriate mitigation (see below), adverse impacts of this proposal on the historic environment could be minimised. Sustainability Appraisal Flood risk generally can have an adverse impact on the historic environment. However, measures to alleviate flooding can also have adverse effects on the historic environment if the measures are poorly designed or affect archaeology. The SA does not identify any issues for the historic environment; however, as for landscape, there is a potential negative impact on the wider setting of Glendon Hall and its parkland/designed landscape. The Northamptonshire Heritage Environment Record can advise on any archaeological implications. As proposed in the SA, negative effects could be mitigated through a policy which encourages naturalistic solution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12 of the NPPF and 13 of the Core Spatial Strategy require one to look at the significance of the historic environment as well as the setting of Listed Buildings, this will be a consideration in the development of proposals for floor risk and mitig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o the proposal to allocate land for a flood storage reservoi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dvise that the allocated site is near to the River Ise and Meadows SSSI. In the absence of an analysis demonstrating the allocation will not impact on this SSSI, we would object to this allocation. Similarly, the Slade Brook feeds into the Ise just upstream of Southfield Farm Marsh SSSI, and we would seek demonstration that this allocation will not result in any downstream impacts to this SSS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tential impacts of the proposal are outlined in the Kettering and Wellingborough SFRA, further consultation with Natural England will take place to ensure that they are happy with this future alloc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Bear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Engl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Site Specific LDD take account of all necessary recommendations if the Kettering Sport Facilities Strateg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he GI Assets are in addition to existing sports facilities and proposed infrastructu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reference to paragraph 7.2.5, it is understood by NCC Highways that the 'Green Wheel' refers to a network of cycling and walking facilities around Kettering. This paragraph lacks clarity on what exactly the 'Green Wheel' concept is and its extent. It is suggested that further explanation is required to provide clarity on this point if the Council's understanding is correc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Green Wheel’ is a developing cycle route that will run around Kettering with spokes that will allow access into the town. This is to be further developed in the next iteration of the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7.2.7 Where is the full GI corridor on No 2 of the list? The Ise corridor extends from Kelmarsh and through Desborough, is not starting at the Triangular Lodge See 3 Revitalise leaflets on Desborough walks attach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5 The Green Wheel linking the green infrastructure. Cranford is part of that wheel and link supporting it to the hub should be emphasised. 7.2.7. The Green Lane between Kettering and Thrapston (3) requires spokes of green develop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Page 21 Principle 3 &amp; page 50 Green Infrastructure identifies the importance and development of green space and amenity lan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7 states that any policy would Encourage proposals for significant new development to positively consider RoW in their Design and Access Statements with the aim of improving and connecting the existing RoW networks. If a policy is included, we would welcome reference to good design principles which ensure users safety - there needs to be a balance to ensure the appropriate level of permeability so that connectivity does not compromise user’s safet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revious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an Smit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Biodiversity Officer The Wildlife Trust for Northamptonsh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ect of the issue of GI Corridors, connectivity / continuity of habitat areas, and a Living Landscape, landscape-scale conservation / land management approach, possible issues are a couple of sites on the River Ise and the shrinking of the green / open corridor between the settlements of Rothwell and Desboroug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GI corridors, we will continue to involve the Wildlife Trust in emerging sites to ensure that they are properly consider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GI Assets shown on the map as orange shading, near Sutton Basset need naming / clarification. It is not clear what they a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information about these areas identified in orange will be added to the next stage of the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ichard Dayki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 Infrastructure. The map was too small for me to read. One is really pleased with what KBC has done on this matter and it is vital to maintain the character / ambiance of the whole area. BUT there is an area between Cranford and Grafton that is very Vague and one feels that developers could easily encroac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responses have identified that this map could be clearer and a written summary of the District Assets could be included. Your comments will be taken into account when producing the Proposals Map for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7.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7.2 to include the village of Cranford and Cranford Roa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including Cranford as part of the GI Corridor (no 3.) as shown on Figure 7.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a detailed policy for the Borough. Recent GI projects are admirable, more are desirabl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t Scou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f the GI corridors runs adjacent to the western edge of Broughton which is where most of the proposed development sites are. In particular RA098/RA127. Please note that on the Landform &amp; Movement map in the Rural Masterplanning document there are omissions in this area, the hedgerows and mature trees surrounding the sites and the public footpath running across RA098 are not marked. Given the proximity to the GI corridor I would have thought these features would be pertinent to the decision making proces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I corridors shown in figure 7.2 are local GI corridors, and do not necessarily include the local footpath network. In the event the option for development to the north of Broughton is progressed in the next iteration of the plan, the draft principles will include the necessity to improve local GI. The presence of the footpath is also noted and will inform the policy for the development of this site in the event it is considered an appropriate alloc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opulation pressure increases this is vital, especially Rockingham forest, there is no forest in Rockingham forest??!! The sub corridors are importa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d.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o include a policy is dangerou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scope could be widened to incorporate walking routes from settlements to access the corrido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valid point, adopted footpaths and Bridleways will be shown on the Proposals Ma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It will inform the next stage of the Site Specific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gree with the scope of the policy outlined abov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o having a GI policy for the Boroug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the question of Green Infrastructu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s 22 and 23: Option 45 Green Infrastructure We would support the inclusion of a GI policy; it should recognise the contribution that cultural heritage makes to GI. The inclusion of Figure 7.2 would be useful, although it should not be assumed that the draft District GI Assets are definitive there may be other sites, including heritage assets that might be identified in the futu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o include policy, scope? Not qualified to comment - could there be more - presumably always possibl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Green Infrastructure. They will help to inform the next stage of development of this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rovided you include Desborough and provide a GI corridor around the whole town and protective of the whole Ise Valley between Rothwell and Desboroug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I corridor is intended to preserve existing or provide new Green Infrastructure. It is not a means to prevent development around existing towns and villages and it cannot be used to prevent coalescence between settlements.  Policy 8 of the NPPF refers to the designation of Local Green Space and has three criteria which this must meet, the final criteria states that local green space should not be an ‘extensive tract of land’.  The whole area between Rothwell and Desborough would not therefore be appropriate to designation as Local Green Space.  This area is however protected as it falls within open countryside and there are Wildlife sites (Tailby Meadow) and potential Wildlife Sites which are also protected inbetween the town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re should be a 'Green Infrastructure' plan in the KBC policies, including 7.2.5 and 7.2.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opinion on a local Green Infrastructure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 22 and 23 a policy should be included in the LDD which identifies and protects existing GI and encourages new GI as part of sustainable development proposals. However, it should be borne in mind that the consultation draft does not seek to allocate development of 500 or more dwellings and 5 hectares or more of employment land and therefore such development management policies might have limited reac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The Site Specifics document has been prepared by the Local Planning Authority to provide smaller sites for development within the Borough, amongst other things. The North Northamptonshire Core Spatial Strategy (CSS) is the strategic document which covers this Borough and identifies the larger strategic sites. The two documents should not repeat each other and such repetition may result in the Plan being found unsound by an inspector at examination. It is felt that the protection and enhancement of GI is covered by policy 5 of the C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should also include reference to North Northamptonshire Green Infrastructure Implementation Plan. We also note that the policy seems to only consider spatially identified green infrastructure assets. We are concerned that in the absence of a suitable policy, development will not be required to retain and enhance existing on site green infrastructu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next iteration will make reference to the North Northamptonshire Green Infrastructure Implementation Plan. Protection of onsite GI is covered elsewhere in the Development Plan. Policy 11 of the NPPF seeks to minimise the impact of adverse impacts on the local and natural environment and policy 13 of the Core Spatial Strategy seeks to protect open spac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istrict GI Assets should be identified but it is unclear from the map or text exactly what the draft assets around Sutton Bassett are. The draft GI Assets are not comprehensive enough: The rural area around Dingley, Brampton Ash and Stoke Albany which features the Macmillan Way, Midshires Way and Jurassic Way is not mentioned but is of national importance. See http://www.northamptonshire.gov.uk/en/councilservices/Transport/Documents/PDF Documents/Jurassic - North.pdf and also note that Midshires Way is a long distance bridleway running from Buckinghamshire to the Peak District. It enters Northamptonshire through Salcey Forest and passes through 46 miles of Northamptonshire to Dingley, Sutton Bassett and on to Welham in Leicestershire. These must form part of the GI Asset regist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dentification of strategic GI such as the Macmillan Way, Midshires Way and Jurassic Way will be designated in the Joint Core Strategy; the responses to this document will inform the emerging Core Strategy. Footpaths and Bridleways will be shown on the Proposals Ma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footpaths around A427 area should be includ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suggestion, extensions to the footpaths network will be investigated and identified in the next iteration of the document. Further evidence of the need, deliverability and land ownership may be required before any designation can be mad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gree with the draft, the addition of others and further refinement need more conside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Additional suggestions have been received and these will be considered along with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GI Asse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Welland Valley potential cycle route, footpaths official and unofficial around villages, fields in the immediate vicinity surrounding a village should carry a green belt status as all landowners want to develop these for hous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including the Welland Valley as part of the GI corridor. Designated footpaths and Bridleways will be shown on the proposals map and already have protection. The allocation of Green Belt is a specific allocation which policy 9 of the NPPF provides context for. The land surrounding Kettering Borough villages is probably not suitable for a green belt designation. However, it is protected by means of being open countryside i.e. outside of village boundaries as outlined in 72 of the Option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s 22 and 23: Option 45 Green Infrastructure We would support the inclusion of a GI policy; it should recognise the contribution that cultural heritage makes to GI. The inclusion of Figure 7.2 would be useful, although it should not be assumed that the draft District GI Assets are definitive there may be other sites, including heritage assets that might be identified in the futu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further information regarding any additional sites/GI assets is welcomed and would inform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rovided you include Desborough and provide a GI corridor around the whole town and protective of the whole Ise Valley between Rothwell and Desboroug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I corridor is intended to preserve existing or provide new Green Infrastructure. It is not a means to prevent development around existing towns and villages and it cannot be used to prevent coalescence between settlements.  Policy 8 of the NPPF refers to the designation of Local Green Space and has three criteria which this must meet, the final criteria states that local green space should not be an ‘extensive tract of land’.  The whole area between Rothwell and Desborough would not therefore be appropriate to designation as Local Green Space.  This area is however protected as it falls within open countryside and there are Wildlife sites (Tailby Meadow) and potential Wildlife Sites which are also protected in between the town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GI assets should be identified and trees planted to shield development from those are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 22 and 23 a policy should be included in the LDD which identifies and protects existing GI and encourages new GI as part of sustainable development proposals. However, it should be borne in mind that the consultation draft does not seek to allocate development of 500 or more dwellings and 5 hectares or more of employment land and therefore such development management policies might have limited reac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is comment will inform the next iteration of this Plan and the emerging Core Strategy with regards to strategic allocations and their implication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e advise that the Nene valley Nature Improvement Area should be added to the list of assets. NPPF states that "157. Local Plans should contain a clear strategy for the natural, built and historic environment, and supporting Nature Improvement Areas where they have been identified" We also advise that, particularly with respect to accessible natural greenspace, deficits should be mapped, and this evidence used to steer investment in green infrastructur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is comments will inform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orts to promote new ROW in villages and rural areas should be strongly supported. Landowners and farmers have traditionally opposed ROW so they need to be encouraged to understand that serving the public will in the longer term be to their benefi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comments on ROW are positive and will help to inform the next iteration of this sec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more rights of way should be encouraged. It helps tourism e.g. the welland valley cycle rout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urth bullet point of option 47 is not deliverable except where a planning permission or allocation is sough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but the bullet point is intended to form a local policy that could be referred to when such applications are submit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d with other areas I have lived in, Northamptonshire seems to have less of an interest in its footpaths than most. Anything to improve this would help tourism, rural communities and health.</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response will be considered with those of others who support this policy and will be help shape the next iteration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 views on a local Rights of Way policy. Your views will shape the next stage of the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gree with the scope and policy described abov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submitting your views, which will inform the next stage of the Site Specific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BC should have a policy in respect of 'Rights of Way' increasingly important with advent of East Kett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in respect of RoW. They will help to inform the next stage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ghts of Way Improvement Plan (RoWIP) currently covers the period 2007 to 2011. The RoWIP will be retained until such time a new plan is developed as part of the Northamptonshire Transportation Plan. As outlined, sufficient guidance and information regarding Rights of Way (RoW) is already in existence and as part of all planning applications, Northamptonshire County Council considers the opportunities to maintain and/or enhance existing RoW and ensure connectivity, seeking developer contributions where appropriate. Including a policy within the LDD would reinforce the existing policy by referring applicants to NCC Highways and the RoWI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 comments on the RoW policy and the need for such a policy at a local leve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should be included. The scope should include the development of a Welland Valley Cycle path along the old railway lin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ank you for suggesting the Welland Valley Cycle path. This will be considered prior to the next stage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articular, encouraging landowners to designate permissive walking routes could be a great benefit. Most existing RoWs are historic walking routes between (often) churches and settlements but present usage of footpaths is much more recreational and the addition of permissive routes which would enable residents and visitors to walk around circular routes of varying lengths would be a real benefit to health and appreciation of the many attractive features in our are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RoW.</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eth Norri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 that a policy on RoW should be included, and broadly agree with proposed policy above. It's important to ensure rights of way, in particular footpaths, cycle paths and bridleways are incorporated into the planning of new housing developments. These promote non-vehicular modes of transport and active lifestyles. Any such policy should include details of how developers will be held to account to ensure that proposed rights of way become a reality (for example proposed cycle path in Mawsley village which has yet to be comple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the need for a RoW policy. These comments will help to shape the next stage of this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ore the bett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 on the RoW ques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 is of the view that no policy need to be included within the Site Specific Proposals DPD regarding RoW within Kettering Borough. Whilst recognising their importance in sustaining leisure activities, encouraging local tourism and promoting a healthy lifestyle, it is considered that there is already guidance in place contained within general Green Infrastructure principles (policies 5 and 13), which are included within the North Northamptonshire Core Spatial Strategy. In addition, Northamptonshire County Council has produced a Rights of Way Improvement Plan and it is, therefore, considered that additional policy is not warran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in relation to a local RoW policy. They will be considered along with all other responses in formulating the next iteration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RoW. They will help to inform the next iteration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not entirely, development should be restricted when it detracts from the amenity afforded by the existing right of w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 on the RoW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re are numerous Rights of Way established by use of not only 20 but 100s of years (e.g. along the Desborough side of the Ise Valley) which the Borough could and should identify in addition to the established footpaths kept up by NCC (unpaid) footpath wardens. (Desborough has an exemplary one, Bob Martin, who reports to DTC every 6 month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the proposed RoW policy. It will help to shape the next stage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lation to Sections 9, 10, 11 and 12, a number of the questions posed refer to whether there are any specific design principles that should be applied to the identified sites. Both the Force and NFRS would expect that any identified sites are built to the adherence of the principles of Designing out Crime in order to fulfil the requirements for full Secured by Design Accreditation, whilst also incorporating relevant community and fire safety measur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7 states that any policy would Encourage proposals for significant new development to positively consider RoW in their Design and Access Statements with the aim of improving and connecting the existing RoW networks. If a policy is included, we would welcome reference to good design principles which ensure users safety - there needs to be a balance to ensure the appropriate level of permeability so that connectivity does not compromise users safet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regarding the local RoW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t Scou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 contributor 747 should be referred to comment 943. If we are to have a plan for ROW then let's have a deliverable plan properly implemented not an aspirational plan that developers treat as optional and ignore. In the end the Borough will be judged on what we're left with as a result of all this development and not on the contents of this proposa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opinion has been 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Natural England is strongly supportive of this policy. We advise the Council checks that the ROWIP is detailed enough to allow it to be used in this way. We also advise that the policy should make reference for the need for developers to think about off site opportunities, and not just on site opportunities. Finally, we would wish the policy to maintain an where possible enhance the functional value of the public right of way network. In the Desborough and Rothwell allocations, a public right of way on greenfield land will become located on developed land, and we would see this as being significantly detrimental to the functional value of the network and would wish for policy to recognise this and seek compensatory measures to achieve a net enhance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suggestions on the RoW policy. They will be considered as part of the process of further improving this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should be actively sought before they are los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views on this matter will help shape the next iteration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response to Option 50 is duly noted and will be considered in addition to other responses we have receiv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erou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also be a mechanism for local people to feed potential sites through to the borough to the Wildlife Trust. This needs to be an ongoing process as new sites are discover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Please be aware that potential sites could be submitted directly to the Wildlife Trust or sites that are promoted through this document could be passed onto the Trust for consideration. This document will be reviewed throughout the plan period and a similar approach to sites can be take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Ta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 Advisor NATIONAL FARMERS UN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good to have a policy on sites of biodiversity value but we are concerned about the identification of Potential Wildlife Sites and their designation. If there is an approved methodology in this, then fine. But if it's a wish list covering half the Borough in order to prevent development, then we would be opposed to the proposed poli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l Wildlife Trust uses an agreed methodology to assess Potential Wildlife Sites and it would be a requirement of the policy that this methodology is continued to be used to assess any sites that are identifi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retty comprehensiv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views on question 25 of the Site Specifics document are 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ara 7.3.3 is excell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ithin KBC, as in Option 4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should be actively sought before they are los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 on the need for a biodiversity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s 25 and 26 a policy(ies) should be included which encourages biodiversity in new development but any designation of Potential Wildlife Sites must entail prior consultation with the landowner firs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tes are identified by the Local Wildlife Trust and as part of that process the landowner will be consul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f so do you agree with the scope of the policy described above? No. As well as sites, there are other biodiversity features of note which we advise should be considered. These include areas which meet Local Wildlife Site criteria, but have not been recorded, areas which meet Local Wildlife Site criteria except the size criteria, linear or point habitats (e.g. hedges and veteran trees), and significant species. Moreover, the policy needs to ensure that the impacts of development are considered on offsite biodiversity features. We also advise that the policy does not include support for biodiversity enhance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 site contributions will be as important as onsite provision where there is a direct impact from development. Biodiversity enhancement is already identified as important and is entrenched in may policies in the Core Spatial Strategy.  Draft policy 3 of the emerging Joint Core Strategy proposes Biodiversity Offsetti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haps other organisations like the RSPB could also determine sit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thamptonshire Biodiversity Action Plan identifies measures to help increase biodiversity within the county. The RSPB, along with the Wildlife Trust, The Woodland Trust, National Trust and Buglife were all contributory partners in the production of the most recent plan (2008 2nd Edition). Organisations like the RSPB therefore have already been involved in the production of policy. The BAP has helped shape the production of the North Northamptonshire Biodiversity SPD, which seeks to provide a net gain in biodiversity. The RSPB were a consultee at the time when this document was produc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a net gain in biodiversity. One additional provision could be that existing wetlands are restor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suggestion relating to biodivers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t Scou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 developers to incorporate areas useful to wildlife as a condition of any planning approval and require that an appropriate recognised wildlife organisation is consulted to validate the implementation. There's no reason why housing developments can't include a pond or a small woodland copse depending on the size but builders won't do it unless they're made to. Require them to use native species for landscaping and not cheap non-natives which have no value for wildlife. There are Building Regulations for the way buildings are constructed so why not Landscape Regulations for the site as a whol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isting adopted planning policies including policy 13 of the CSS requires development to conserve and enhance landscape characte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funding for local projects such as nature parks, woodland, copses, et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st this would be a positive step it is unfortunately outside the scope of this SPD to provide funding to specific biodiversity-led projects. If local opportunities are identified then contributions may be sought if there is a direct impact from a neighbouring development on these sit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k new areas of bio diversity improvement through working with farmers and villages to allocate land, e.g. playing field edg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dditional suggestions will be considered for inclusion within the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public links would result in a net gain in biodiversity, from rural areas very poor - substantial development housing/jobs should be togeth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ult local (i.e. Borough) Wildlife and Naturalists Groups. On river sites consult Nene Valley experts such as Dr Robin Field of Revitalise who has twice spoken to KBC Executive and said there should be no home building on the Hawthorns Leisure Centre sit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s 25 and 26 a policy(ies) should be included which encourages biodiversity in new development but any designation of Potential Wildlife Sites must entail prior consultation with the landowner firs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nswer to this is complex. Natural England would welcome dialogue on a draft policy so this can be properly explor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We will continue to work with Natural England and other partners to deliver a net gain in biodivers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Bear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Engl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SS LDD take account of the PPG17 Open Space Needs assessment recommendations? For new sites expansion of existing sit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PG17 identifies 10 open space typologies which are separate to 'HVI' Open Space. The 'HVI' Open Space is intended to 'fill a gap' through the identification of open spaces which cannot be classified in the same way as those outlined in the PPG17 assessment. In addition, to HVI spaces, the Kettering Borough PPG17 assessment is being reviewed and updated and will take into account the expansion of sites where appropriate and the removal of addition of sites where approprai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ark Floo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Insight Town Planning L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proposes a "Historically and Visually Important Open Space" designation that is intended to supersede the previous, equivalent Local Plan designation. Paragraph 76 of the NPPF introduces the concept of Local Green Space to be identified through preparation of local and neighbourhood plans. Paragraph 77 continues that the designation will not be appropriate for most green areas or open space and should only be used: - Where the green space is in reasonably close proximity to the community it serves - Where the green area is demonstrably special to a local community and holds a particular local significance and - Where the green area concerned is local in character and is not an extensive tract of land. This policy is requiring LPAs and neighbourhoods to only utilise a Local Green Space designation where the land concerned is demonstrably special and clearly justifies the designation, based upon evidence. It is a move away from the widespread designation of areas as important open space found in many Local Plans and LDFs, to an approach that is more targeted and evidence-based. There is no evidence within section 7.4 of the consultation document that the proposed designation has been approached in this focussed way. Instead, it is based upon a PPG17 audit: but not that alone. Paragraph 7.4.5 spreads the net yet wider to encompass a range of other types of open space. I am unaware of any evidence base that undertakes an appraisal of the previous Local Plan open space designations, any PPG17 spaces, or the additional spaces now included, in order to demonstrate their suitability for designation within the LDD. One is drawn to the conclusion that the Historically and Visually lmportant Open Space designation reflects just the type of blanket approach that the NPPF is specifically set agains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ication for the identification of Historically and Visually Important Open Space and the criteria by which sites have been identified is outlined in the Background Paper: Open Space and Allotments. As identified in this paper, a site must satisfy the criteria contained within Option 51 and it is not intended to blanket cover vast swathes of the Borough. It is instead intended to identify land that makes a positive contribution, historically or from a character point of view, but which does not benefit from a designation under other local or national policies. It is therefore considered that the designation complies with all 3 of the criteria outlined in the NPPF for the designation of Local Green Space.  Historically and Visually Important Open Space will be a type of Local Green Space, this is not likely to be a separate/additional designation.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rry Davi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es &amp; C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to the east of Gate Lane should not be designated as HVIOS under Option 51. Planning and heritage consultants CgMs undertook a historic environment appraisal of the site and their report (November 2011) clearly demonstrated that the designation of the land as HVIOS cannot be justified - a copy of this report has been supplied previously. It should also be noted that in the SHLAA, the site was identified as being within an area of Low Heritage Sensitivit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detailed comments on that particular site. Your comments will be taken into account when formulating the next iteration of this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ark Floo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Insight Town Planning L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proposes a "Historically and Visually Important Open Space" designation that is intended to supersede the previous, equivalent Local Plan Designation. Paragraph 76 of the NPPF introduces the concept of Local Green Space to be identified through preparation of the local and neighbourhood plans. Paragraph 77 continues that the designation will not be appropriate for most green areas or open space and should only be used: 1) Where the green space is in reasonably close proximity to the community it serves 2) Where the green space area is demonstratably special to a local community and holds a particular local significance and 3) Where the green area concerned is local in character and is not an extensive tract of land. This policy is requiring LPAs and neighbourhoods to only utilise a Local Green Space designation where the land concerned is demonstrably special and clearly justifies the designation, based upon evidence. It is a move away from the widespread designation of areas as important open space found in many Local Plans and LDFs, to an approach that is more targeted and evidence-based. There is no evidence within section 7.4 of the consultation document that the proposed designation has been approached in this focussed way. Instead, it is based upon a PPG17 audit: but not that alone. Paragraph 7.4.5 spreads the net yet wider to encompass a range of other types of open space. I am unaware of any evidence base that undertakes an appraisal of the previous Local Plan open space designations, any PPG17 spaces, or the additional spaces now included, in order to demonstrate their suitability for designation within the LDD. One is drawn to the conclusion that the Historically and Visually Important Open Space designation reflects just the type of blanket approach that the NPPF is specifically set agains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the intention of the HVI Open Space policy and it is instead intended as a means of designating areas which have a genuine positive impact upon the character of an area but lack protection because they are outside of Conservation Areas etc. That said, your points have been taken into accou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an Willia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 We act on behalf of Mr Alan Williams of Ashley Grange, Stoke Albany Road, Ashley, Market Harborough and have been instructed to prepare representations on the Kettering Borough Council's Site Specific Proposals Local Development Document Options Paper ("the Options Paper"). 1.2. Our client would like to make representations with regard to section 7.4 Historically and Visually Important Open Spaces of the Options Paper with particular regard to Question 27, Options 51 and 52, and to the designation of HV1/00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vital that there is a policy that protects the land or setting around our settlements. Much unattractive development or loss of community facilities such as playing fields occurred when there was no poli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HVI policy is intended to protect historically or visually important open space, but it will not act as a policy to prevent all development in and around villages. That said, areas outside of the village boundary are in open countryside, where a presumption against development persists. Policy 13 of the Core Spatial Strategy protects public open spac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 why is Desborough under threat of losing two important sites? The Hawthorns and the Lawrence Factory Site. The decisions KBC have made should be put on hold until the document is review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re not HVI sites and would not be classified as HVI. The HVI Open Space policy is intended to protect open space which is historically or visually importa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 and visually important green space makes the character of the area and the country it must be protected, this includes the entrances to villages and settings of old historic building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thoughts on HVI Open Space are valid and will help to shape this policy. Any additional area of open space can be assessed and included in any future versions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mp; Mrs J Laws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ption proposes a policy which safeguards open land that is important for a number of reasons, but which was not identified in the Councils Open Space SPD (2008). It is acknowledged as an oversight (a gap para 7.4.5), which is an honest admission. Option 51, however, not only advocates a policy which protects such land, but goes further to identify on the Proposals Map where these areas actually are. There is no evidence base that the Representor can find, that underpins, explains and justifies this extra step. The criteria are set out in the putative policy, but there is nothing to say how these criteria have been applied, and whether they have been applied rigorously and consistently. The soundness of the Plan therefore comes into question as a result in that it is not Justified or Effective. This Representor does not object to Option 51 insofar as it recommends a policy to protect such land (although it is noted that a comparable Local Plan policy has not been saved by the Secretary of State) but considers that the translation of that policy into precisely designated areas is premature without providing the appropriate robust and credible evidence base for so doing. Without prejudice to the generality of this, it is important that the designation does not undermine the presumption in favour of sustainable development in those areas. The Representor, without prejudice to these comments on Option 51, makes representations on the proposed designation of Historically and Visually Important Areas in Burton Latimer in section 10 of the LD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for the designation of HVI space, the criteria used to asses the sites and the conclusions with regards to the sites assessed can be found in the Background Paper Open Space and Allotments (2012). This document was endorsed by Members of the Planning Policy Committee and has informed the production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an Willia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It is clear that the criteria identified in Option 51 of the Options Paper are not consistent with the above requirements of paragraph 77 of the NPPF and should be revised. 2.4. It is also noted that there appears to be no evidence base to demonstrate how the proposed criteria have been devised. Significantly, there is also no evidence base to show how the identified criteria have been applied to each proposed HVI designation and whether the criteria have been applied consistently. 2.5. It is considered inappropriate for such a policy to relate to sites outside of the identified settlement boundaries. If the identified site is identified as a key element of the settlement (and so worthy of a HVI designation) it should be within the settlement boundary. 2.6. Land which provides the setting for Listed Buildings and/or contributes to the character and appearance of Conservation Areas is already protected pursuant to the Planning (Listed Buildings and Conservation Areas) Act 1990 which ensures that special attention is paid by the local planning authority to the desirability of the preservation or enhancement of a Conservation Area and/or the setting of a Listing Building in the exercise of its planning functions. That statutory protection ensures that proposed development takes full account of the impact on the Conservation Area and/or Listed Building. 2.7. Justification (c) in option 5 1 is therefore otiose and inappropriate. 2.8. It should also be noted that it would be wholly inconsistent with the NPPF for the Option 5 1 to include a presumption against sustainable development in such areas. 2.9. In view of the above, whilst a HVI designation may be appropriate if compliant with the NPPF, the current draft is wholly inappropriate and requires significant amend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Space and Allotments Background Paper (2012) outlines how potential sites for HVI have been assessed and their for designation/not designation. Sites outside of village boundaries have been identified to protect those areas of important HVI. The introduction of Neighbourhood Plans would allow local neighbourhood groups to identify areas of land which have potential for new development. The identification of HVI outside of village boundaries gives greater certainty to local people and developers will regards to potential development sites. It is considered that the designation actually gives greater certainty to developers by defining those areas which protect the setting of Listed Building and/or the character of the Conservation Area worthy of retention. Policy 12 of the NPPF identifies the desirability of sustaining and enhancing the significance of heritage assets and making a positive contribution to local character and distinctiveness. It is considered that this designation of HVI open space supports policy 12 of the NPPF.</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 27 a policy to identify and protect historically important and visually important open space should be included in the LDD however more detail subject to consultation is requested for limbs a and b under option 5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hould include sites blighted by growth is wind farm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ould be disregarding our heritage if we had no policy of protecti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we need a poli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criteria need to be added - 'where land surrounding a settlement allows views across open countryside facing away from the settlement.' Where there is no map for a settlement because the settlement does not have a village boundary then there needs to be a mechanism to capture this open space separate and in addition to the designation of 'scattered settlement in the open countrysid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 land would be classified as open countryside and affords protection for this reas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Historically and Visually Important Open Spac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hris Akril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also be a criteria added to define land that should be protected to prevent the visual coalescence of towns, such as the land to the north of Burton Latimer, defined by the Local Plan as protected open spac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requiring strategic gaps between settlements was removed by an Inspector during the examination into the Core Spatial Strategy (2008). The Inspector deemed the policy too restricted and it was therefore not included in the final adopted version of the document. With regards to Burton Latimer, as the land to the north is outside the proposed village boundary. This land is therefore considered to be open countryside, where development is strictly controlled. An additional restriction policy is therefore not requir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 is importa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 on the HVI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racter of most of our rural areas is determined by the nature of their open spaces. If these are not identified and preserved, any policy about preserving character is nugator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ption aims to identify an additional category of open space as explained in the document. Other areas of open space are protected by Policy 13 of the C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iteria are appropriat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Ta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 Advisor NATIONAL FARMERS UN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opposed to a policy that protects Historically and Visually Important Open Space. There will be enough policies in the local plan to do this without another. From the wording given in this section it is clear that such a policy will be used to prevent all development anywhere near villages. This is far too restrictive on rural development and the econom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olicy is neither intended to cover vast areas of land or to prevent development. It is however intended to ensure informal green spaces in and around our villages that add to their character are afforded some protection from unsympathetic develop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a policy to retain historic and visual open spaces, especially the area in and around the parish of Cranfor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 historically important spaces should be protected where there is a proven characteristic. Tightly drawn settlement boundaries and large areas of designated visually important open space will seriously inhibit the identification of sites for development. Reference to visually important is entirely subjectiv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 that is designated Historically or Visually Important will be assessed against the 3 criteria identified in Option 51. If it fails to satisfy these criteria then the space will not be identified as 'HVI Open Space'. Sites that fail this test will not be identified as an attempt to safeguard undeveloped land that does not have another designation in national or local planning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is important. The criteria seem reasonable but outcomes should be monitored to ensure results are as intend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n and policies within it, once adopted will be regularly monitor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important to recognise our historic and visually important assets and ensure development works with these and not against them, and as has been said the character of most of our rural areas is determined by the nature of their open spac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HVI Open Space. Your comments will inform the next iteration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views on HVI Open Space will be considered with other responses to help shape this policy furthe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H Developments L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agreed that a policy identifying Historically and Visually Important Open Space should be included. In this respect it is noted, and agreed, that land described as South of Arthingworth Road Desborough (Site HVI/ 066) does not meet the requirements of the criteria set out under Option 5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particularly those relating to the assessment of site 06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historic and visually important open space policy to be included within the emerging DPD should be consistent with policy contained within the NPPF. Paragraphs 76 and 77 of the NPPF state that Local Authorities, through local and neighbourhood Plans, should be able to identify green areas of particular importance for special protection. However, this designation is not appropriate for most green areas and should only be used: where the green space is in reasonably close proximity to the community it serves; where the green area is demonstrably special to a local community and holds a particular local significance, for example because of its beauty, historic significance, recreational value (including as a playing field), tranquillity or richness of its wildlife; and where the green area concerned is local in character and is not an extensive tract of land. The Principles identified within option 51 of the Site Allocation DPD are not consistent with paragraph 77 of the NPPF. Further, a significant number of the sites identified as Historic and Visually Important Open Space do not meet the criteria outlined above and are, therefore, not suitable for a local green space designation. Buccleuch Property is of the opinion the inclusion of this policy is a clear attempt to prevent development or change of use within rural areas and goes against the principle of helping villages to become more sustainable, which is contrary to other proposed policies included in the Site Specific Proposals DPD, such as the encouragement of farm diversification. This approach threatens to restrict the opportunity for villages to naturally evolve over time and provide enough future development to maintain their vitality and sustainability by offering local housing and job opportunities. In addition, this would not allow enough flexibility for villages to adapt to changing circumstances over the Plan period. For these reasons, Buccleuch Property strongly objects to the inclusion of a policy for historically and visually important open space within the Site Specific Proposals DPD. Buccleuch Property has reviewed the sites in the Estates ownership and considers many do not meet the set criteria and are not special. The following sites are considered to be incorrectly designated and should be removed: Site 017 (southern section) Grafton Underwood Site 022  Little Oakley Site 023 Little Oakley Site 024 Little Oakley Site 025 Little Oakley Site 026 Little Oakley Site 032 (area within the settlement boundary) Newton Site 043 (southern section) Warkton Site 044 Warkton Site 047 Weekley Site 045 - Weekley An example of a site which is incorrectly identified as Historically and Visually Important Open Space is site 044 in Warkton, in respect of which the following comments are made. Buccleuch Property owns two sites in Warkton both identified as site 044 within the emerging DPD. The sites are split by the main road running through Warkton. It is recognised that the southern site is part of open countryside where there is no intention to develop in the near future. Land to the north of the road is significantly different in character and is bound by development on three sides. Buccleuch Property objects to the designation of the site north of the road as Historically and Visually Important Open Space. The site is located outside of the proposed settlement boundary for Warkton and is not in close proximity to the village centre or deemed demonstrably special to the local community. It is, therefore, unclear why this land is proposed to be designated as Historically and Visually Important Open Space. Land to the north of Warkton does not meet the criteria identified within the emerging DPD or within paragraph 77 of the NPPF. The land is not important to the character or the setting of the village. The parcel of land is located away from the village centre, which surrounds the Parish church so cannot be deemed to be important to the villages setting. In addition, the land does not allow views of the settlement from the approach roads as it is not situated at the entrance of the village. Views into the open countryside are also restricted as the land rises up to the north. The site is also not within the setting of a listed building and as only a small part of the land is considered suitable for inclusion within the conservation area, it is hard to understand how the whole site can then be deemed to be making a significant contribution to the conservation area, which it is not considered suitable for inclusion within. An analysis of the other proposed Historically and Visually Important Open Space sites in the ownership of the Boughton Estate will entail similar considerations and probably would result in similar conclusion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ank you for your detailed comment on HVI Open Space. The intention of such a designation is not to designate vast areas of land as HVI Open Space to prevent development, but to ensure that those genuinely historic or visually important areas that do contribute to the character of an area, the significance of an historic asset or benefit from being designated part of a Conservation Area are protected. Those areas considered appropriate for designation as HVI, development here will be strictly controlled to ensure the character of settlements and its historic assets and Conservation Areas are protected. The Background Paper: Open Space and Allotments outlines the assessment criteria and the reasoning behind why sites have been put forward for HVI space. The designation of HVI will be reviewed prior to the next iteration of the Plan. However, it is considered that site 044 Warkton is important to the rural character of the settlement and makes an important contribution to the character and appearance of the Conservation Are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 Option 51 Historically and Visually Important Open Space We support the approach set out in this option and welcome the inclusion of criterion C; however, we recommend that it refers to the setting of all types of designated heritage assets, including scheduled monuments. Where they exist, the selection of sites should have taken account of Conservation Area Appraisals/ Management Plans. As discussed in our comments on Option 6 (Settlement boundaries), there will be a need to address the issue of appropriate locations for infill develop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 are protected in their own right, it is not the intention of this policy is not to repeat existing policy or protect sites available for infill development unless they accord with the criteria outlined in Option 51. Additional sites can still be included and assess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more criteria are available. Parish Council should agree with Planning on visually historical importance i.e. Localism and neighbourhood plann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ultation was intended to gain the opinion of the Parish Councils with regards to the proposed designation and the criteria by which they were assessed, any additional criteria or sites should be submitted to the Council for further consideration in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es the policy and criteria are good, but recent experience leads me to doubt whether they will be applied. PPG5 which should have protected Desboroughs Conservation Area (Lawrence site etc) has just been pushed aside (Option 51C) 2. The four acres of the Hawthorns Leisure Centre, the entry to the Ise Valley from central Desborough and joined to Tailby Meadow, one of the surviving 3% of such precious water meadows in the UK is marked for housing, regardless of expert opinion. 3. The white areas to the south of Desborough below the churchyard and along the Ise Valley in the SSP map look threatened. (Option 51a and b) 4. The view across the Ise Valley to Rothwell will be ruined for local residents by the future building of 800 houses on the Rothwell ridge (Option 51b). 5. To the NW and N centre of Desborough on the SSP Map there are proposals to build housing on ridge and farm land and a wildlife field, still used by larks etc and with views to the Welland Valley (Option 51 a and b). 6. The Plans Nature Reserve and the Back Roads N of Desborough are suffering badly from existing and proposed build of 1600 Grange homes. 7. Even the Cooperative Wholesale Society Corset Factory on Rothwell Road, flourishing via Evedens, is threatened with destruction that visually and Historically important building The latter example which is pink-marked space on the SSP Map for Desborough, and should properly be discussed under the policy for Local Listing, but together with all the pink marked space on the SSP Map should be eliminated. Desborough is already the largest of the A6 towns. It has 870 new dwellings built on the Grange on a space provided for only 450 dwellings (Local Plan 1994). It will soon have permission for another 700 dwellings (going back to the Northants Structure Plan of 2001). There is no need for the town to carry more housing in the next 20 years. Instead it needs more designated green spaces and, realistically, it could be provided with a green corridor all round the circumference of the town. Please note the appallingly few green spaces in Desborough, supposedly open for use. For sports recreation there is the Dunkirk Ave Recreation ground (this lacks a changing room and grown men have to travel to the Leisure Centre to change). There is also the privately owned Desborough Town Football ground (no changing rooms none for youth so that they are excluded from the Weetabix Cup there). There is, I suppose, the Cemetery to walk in and also the Pocket Park, neither games fields but of special interest appeal, the Pocket Park being a wet area, like the little bit of ground one side of Neuville Way. Then there’s the churchyard not for walking. And the Millennium Green, 1.5 acres held by its Trustees for the people of Desborough in perpetuity so should be safe. I see that the Havelocks Schools hard playground is actually marked green!! Do you intend them to grass it? It is very clear from this SSP map and a reading of what the very small green marks represent why the Desborough people value the Ise Valley strip of fields and the Hawthorns Leisure Centre is green area (which you have marked pink) which the Grange Leisure Centre and its two prospective junior football pitches will not replace. So the policy and criteria for Open Spaces within or on the edge of settlements are good but it needs to be applied to Desborough to have any valu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life sites are already afforded protect on the basis of their contribution to wildlife and biodiversity, it is not the intention to repeat existing policy. The Eveden factory has been considered for development but the development principles for this site indicate that the factory should be retained. The SPD for Open Space identifies 10 categories of open space which includes school yards and playing fields, these already designated areas of open space have been shown in block green in the options paper. The PPG17 register of open spaces is currently under review and existing designation under the 10 categories in the SPD will be reviewed. In addition, the Open Space SPD requires all new development to contribute towards the provision and improvement of open space and policy 13 of the CSS protects existing open spac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an Willia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PPG17 has been replaced by the National Planning Policy Framework ("NPPF") and cannot now form the basis of justification for the proposed Historically and Visually Important Open Space ("HVI") designations. The policy must now be consistent with the NPPF. 2.2. Whilst the NPPF stipulates that local communities should be able to identify, through local plans and neighbourhood plans, green areas of particular importance for special protection (paragraph 76) that can be designated as Local Green Space it is categorically stated that such Local Green Space designation will not be appropriate for most green areas or open space (paragraph 77). It states that the designation should only be used: 2.2.1, where the green space is in reasonably close proximity to the community it serves; 2.2.2. where the green area is demonstrably special to a local community and holds a particular local significance, for example, because of its beauty, historic significance, recreational value (including as a playing field), tranquillity or richness of its wildlife; and 2.2.3. Where the green area concerned is local in character and is not an extensive tract of land. 2.3. It is clear that the criteria identified in Option 51 of the Options Paper are not consistent with the above requirements of paragraph 77 of the NPPF and should be revised. 2.4. It is also noted that there appears to be no evidence base to demonstrate how the proposed criteria have been devised. Significantly, there is also no evidence base to show how the identified criteria have been applied to each proposed HVI designation and whether the criteria have been applied consistently. 2.5. It is considered inappropriate for such a policy to relate to sites outside of the identified settlement boundaries. If the identified site is identified as a key element of the settlement (and so worthy of a HVI designation) it should be within the settlement boundary. 2.6. Land which provides the setting for Listed Buildings and/or contributes to the character and appearance of Conservation Areas is already protected pursuant to the Planning (Listed Buildings and Conservation Areas) Act 1990 which ensures that special attention is paid by the local planning authority to the desirability of the preservation or enhancement of a Conservation Area and/or the setting of a Listing Building in the exercise of its planning functions. That statutory protection ensures that proposed development takes full account of the impact on the Conservation Area and/or Listed Building. 2.7. Justification (c) in option 5 1 is therefore otiose and inappropriate. 2.8. It should also be noted that it would be wholly inconsistent with the NPPF for the Option 5 1 to include a presumption against sustainable development in such areas. 2.9. In view of the above, whilst a HVI designation may be appropriate if compliant with the NPPF, the current draft is wholly inappropriate and requires significant amend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ntion of such a designation is not to designate vast areas of land as HVI Open Space to prevent development, but to ensure that those genuinely historic or visually important areas that do protect the character of an area, the significance of an historic asset or benefit from being designated part of a Conservation Area are protected. The Background Paper: Open Space and Allotments outlines the assessment criteria and the reasoning behind why sites have been put forward for HVI space. The designation of these areas will be reviewed in light of these comments. The policy is intended to give greater certainty to developer and landowners as to the extent of land which protects the significance of a Listed Building or the Character of the Area, that said larger areas of land may be protected on the basis of the desirability to protect the Setting of the Listed Building or character of a Conservation Area in accordance with Section 66 and 72 of the Planning (Listed Buildings and Conservation Areas) Act 1990. Land outside of the settlement boundaries has been indentified where appropriate due to the possibility of development from Neighbourhood Plans and the exceptions op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d.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 27 a policy to identify and protect historically important and visually important open space should be included in the LDD however more detail subject to consultation is requested for limbs a and b under option 5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VI Open Space designation is intended to protect genuine areas of quality that do not benefit from protection as part of a Conservation Area or as part of the curtilage of a listed building. Subsections a and b are intended to ensure this is the ca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mand for allotments has been indicated and thus a policy should be includ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response to the provision of allotments and a policy within the SPD specific to the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old allotment sites were taken over for housing in Ashley, there is a demand and we need to establish an area, but cannot afford the land prices. Realistically can KBC help in these circumstanc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step in helping is to identify a need and a suitable location. This policy intends to do that. The more practical steps, such as funding, can be looked at after a local planning policy has been formulated and adop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st should include Cranfor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response to this question is noted, however, we have at present no evidence to suggest that this is necessary; any further information with regards to this request would be welcom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a poli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of allotments is likely to put pressure on land and there is often pressure to develop these sites for housing as they are close to residential. A policy would resist the decline in allotment space and could encourage land use of little used community or open space near local peopl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mment is noted and will inform the next stage of the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opinion on this matter will help to shape an allotment specific policy in the next iteration of the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views will shape the next iteration of this policy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provision for allotments, where ever there is a demonstrable need which can be aligned to the delivery of housing. There should not be a policy which insists on areas being protected for allotments where clearly there is no deman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concerns will be taken into account and will help to inform the next iteration of the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is necessary if the demand that has been indicated is to be satisfied, without a policy nothing will happe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o the policy on allot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s are a valuable asset for the reasons set out in 7.5.1. As stated in 7.5.4 the delivery of housing should be accompanied by the delivery of necessary facilities such as allotment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opinions on the proposed allotment-specific policy. Whilst provision of allotments often comes forward with large-scale schemes some of the smaller villages that have an identified need for allotments don't have any provision for allotments. This policy will attempt to re-address thi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n Desborough this should include help with the restoration of the Spion Kop allotments, 13 acres between the top of Pioneer Avenue and the A6 bypas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the allotment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eter Quinc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Cranford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a policy of providing allotment spac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need a policy it will not happen otherwise, and they need to be close to the heart of a village for acces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opinions on the need for allotment provision will be consider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H Developments L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agreed that a policy regarding allotments should be included. Land to the west of Arthingworth Road, Desborough, between Arthingworth Road and the A6, should be considered as a potential allotment site, as part of a larger site suitable for recreational open space us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proposed suggestion for an allotment site in Desborough. This will be considered as part of the next stage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 recognises the identified need to provide for allotments within the Boroughs villages as they can contribute to the health and well-being of residents. Subject to there being an identified need within villages, Buccleuch Property may be able to provide allotment land as part of any future development schemes. The Site Specific DPD identifies an additional need for allotments in both Broughton and Geddington. The Boughton Estate owns allotments in both these villages as well as within Grafton Underwood and on Stamford Road between Kettering and Weekley. The Estate is keen to ensure the Council takes account of these sites when determining the future provision in village locations. The Council should not simply calculate need based on allotments in the Councils ownershi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on the requirement for allotments. We are aware of the need to identify a fair and robust way to identify allotment need and will use the responses submitted to develop an improved policy for the next stage of the Site Specific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 (CE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states Gro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onse to Question 28 a policy requiring additional allotment provision as part of new development where there is deficiency should be included within the LDD providing there is an identified body willing and able to manage the allotment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an allotment specific policy. Your views will help shape the next stage of this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hould be put into action now and the Lawrence Factory in Desborough saved. There is no sense in making these statements unless they are followed through on and this discussion document must have been around in draft form when the decision to allow this factory to be demolished despite being an acknowledged heritage asset was made. Too ridiculous for word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The planning application for the Lawrence's site has been determined. This is an emerging planning policy document. It is not possible to alter an extant planning permission based on an emerging planning policy which has not been through the statutory consultation process and has yet to be formally adopted by the Local Planning Author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locally listed building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earlier com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den Group L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olicies are already in place to protect relevant buildings. Adding a further policy at local level adds complexity and potential cost to existing businesses, particularly where they have properties elsewhere in the UK. I local policy is not requir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comments on Locally Listed Building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but a policy should recognise that historic buildings are not always safe guarded where it harms improvement and growth. A balance is required between leave a ruin against development. The listed building must demonstrate that is has life as a building well beyond the plan perio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mment will be used to shape the option. If a local list policy is developed an element of flexibility or method of assessing the proposal will need to be added to the policy in view of thi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to the policy not making it unduly burdensome to own such a building - that can have perverse consequenc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5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he level of support for this policy will determine whether it is included in the next stage of this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response. This will inform the next stage of the polic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nd it should be retrospective to save the Lawrence factory - the statement 'loss of locally important buildings... erosion of cultural heritage" is so true that it is totally unbelievable that KBC can have allowed the decision to demolish the factory to be mad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l List would not over-ride granted permissions. Where a building is locally listed this will encourage planners, developers, agents, owners and other interested parties to give special consideration to its future development. However, it will not prevent works if these can be justified in accordance with other Planning Polici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lliam Driv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Secretary CP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Locally Listed Building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ts may be valued by locals, but not recognised by national bodies such as EH. The policy suggested would allow locals to protect these from undesirable development or loss and this must be a benefi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preferred option of identifying Locally Listed Buildings is duly noted and will be reflected in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 Option 55 Locally Listed Buildings English Heritage would support the inclusion of a policy on locally listed buildings, but suggest that it could include other locally important heritage assets such as parks. However, we would also want to see a policy setting out a strategy for the protection and enhancement of the historic environment in North Northamptonshire in the Core Strategy. We note that Option 49 Biodiversity includes reference to SSSIs which are a national designation. There should be a consistent approach to biodiversity and the historic environment in the LDD, so it would be appropriate to refer to designated as well as undesignated heritage assets in the policy and to identify sites on the Proposals Map. English Heritage is about to publish guidance on local listing which should help you to develop appropriate criteri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advice. At this stage we are seeking to gauge support for such a policy and should there be sufficient support we shall use existing and emerging EH advice to develop a robust policy and to ensure that all locally listed buildings/heritage assets have been objectively assessed in order to stand up to scrutiny. Consultation responses will be shared with the Joint Planning Unit and where appropriate options may be progressed at a subregional level through the emerging Core Strateg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views on compiling a Local List and corresponding policy. Your opinions will inform the next iteration of this doc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t local listing should be reviewed and enlarged in the Borough, preferably by a Conservation Officer. (In Desborough, the Civic Society and its Heritage Centre Committee could advis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Kellet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 only if the assessment is made by suitably qualified persons such as architects or those with a degree in architectural history for example. Archaeologists and town-planners are not qualified to assess architectural qualit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ssments will be undertaking using a variety of sources of information and involve a variety of professionals to ensure a robust and sound policy is written to be consulted upon in the next iteration of the Pl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phen Caste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dd poli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r for commenting on the need for a policy on Locally Listed Building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 Desborough Community Development Tru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should be created to protect locally important buildings and be done quickly and be retrospective. It was thought that a heritage asset in a conservation area would have enough protection but the provisional decision to demolish the Lawrence Factory in Desborough to make way fro a supermarket (built out of materials at odds with the town) seem to have shown that the protection was inadequate is some situations - even though the site was purchased with central government funding to re-use the factory and make it the centre of a mixed-use schem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l List would not over-ride granted permissions. Where a building is locally listed this will encourage planners, developers, agents, owners and other interested parties to give special consideration to its future development. However, it will not prevent works if these can be justified in accordance with other Planning Polici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Roslyn Swane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commenting positively on our Preferred Options for Locally Listed Buildings.</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4:00Z</dcterms:created>
  <dc:creator>rcoll</dc:creator>
  <dc:description/>
  <cp:keywords/>
  <dc:language>en-US</dc:language>
  <cp:lastModifiedBy>rcoll</cp:lastModifiedBy>
  <dcterms:modified xsi:type="dcterms:W3CDTF">2012-08-23T11:19:00Z</dcterms:modified>
  <cp:revision>4</cp:revision>
  <dc:subject/>
  <dc:title>Subject</dc:title>
</cp:coreProperties>
</file>