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Section 6 – Town Centres, Retail and Community Facilities </w:t>
      </w:r>
    </w:p>
    <w:p>
      <w:pPr>
        <w:pStyle w:val="Normal"/>
        <w:rPr>
          <w:rFonts w:ascii="Arial" w:hAnsi="Arial" w:cs="Arial"/>
          <w:b/>
          <w:b/>
          <w:u w:val="single"/>
        </w:rPr>
      </w:pPr>
      <w:r>
        <w:rPr>
          <w:rFonts w:cs="Arial" w:ascii="Arial" w:hAnsi="Arial"/>
          <w:b/>
          <w:u w:val="single"/>
        </w:rPr>
      </w:r>
    </w:p>
    <w:tbl>
      <w:tblPr>
        <w:tblW w:w="12504" w:type="dxa"/>
        <w:jc w:val="left"/>
        <w:tblInd w:w="-20" w:type="dxa"/>
        <w:tblLayout w:type="fixed"/>
        <w:tblCellMar>
          <w:top w:w="0" w:type="dxa"/>
          <w:left w:w="108" w:type="dxa"/>
          <w:bottom w:w="0" w:type="dxa"/>
          <w:right w:w="108" w:type="dxa"/>
        </w:tblCellMar>
      </w:tblPr>
      <w:tblGrid>
        <w:gridCol w:w="1206"/>
        <w:gridCol w:w="1084"/>
        <w:gridCol w:w="1806"/>
        <w:gridCol w:w="661"/>
        <w:gridCol w:w="1017"/>
        <w:gridCol w:w="3365"/>
        <w:gridCol w:w="3365"/>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Na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 Detail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ur view</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commen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BC respons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development of current brownfield and/or derelict sites which are available should be strongly considered. Both the Force and NFRS would support the redevelopment of current derelict or brownfield sites within towns as part of the growth agenda, whether this is for new dwellings, commercial premises or perhaps ‘community spaces’ provided that these are designed within the principles of designing out crime. Where brownfield and/or derelict sites exist they provide the opportunity for incidences of crime or arson to occur, which in turn impacts on emergency services and other authorities to respond. Appropriately developing these areas may contribute towards reducing the opportunity of these incidences occurring, through enabling a legitimate use and providing capable guardians for the sit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 number of the opportunity sites identified in the town centres are previously developed site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 centre boundari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hn Kellet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Kettering town centre boundary is missing from the maps. Although 'set' under the AAP it should be shown to illustrate the context of all the other boundaries. The Kettering Eastern Urban Expansion boundary also appears to be missing and needs to be shown to illustrate the context of all the other boundari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final document will include a Proposals Map which identifies all relevant boundarie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leaf (Newcastle) L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agree with defining town centre boundaries, but we believe that there should be a clearly defined hierarchy of centres across the Borough, to include town, district (if appropriate), local and neighbourhood centres. As it stands the Options Paper appears to give limited recognition of the roles that other lower order centres play in terms of meeting retail needs. A policy which defines centres could also help investor confidence by giving certainty regarding the Council’s priorities for the location and scale of new retail/leisure developmen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ite Specific Proposals LDD will sit alongside the adopted North Northamptonshire Core Spatial Strategy which defines a hierarchy of settlements for North Northamptonshire (policy 1) and sets out roles for the town centre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pping centres should not be expanded. The way people shop is changing with smaller scale but better connected and lay out is critical.</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lin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single line keep it central to stop town centre drifting to out of tow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ndaries should be kept the same as curren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leaf (Newcastle) L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believe that the Site Specific Proposals Local Development Document (LDD) should adopt the approach endorsed by the NPPF (Paragraph 23) which encourages local planning authorities to define the extent of town centre to include primary shopping areas and those areas which are predominantly occupied by town centre uses. The primary shopping area should be defined separately and should include primary and secondary frontag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ckground paper 'Defining town centre boundaries for Burton Latimer, Desborough and Rothwell' sets out the methodology for defining town centre boundaries and primary shopping areas in the smaller towns. It is proposed that the town centre boundaries and primary shopping areas are drawn with a single line as the small towns do not have areas of predominantly leisure, business and town centre uses adjacent to the primary shopping areas. The town centre boundaries need not therefore extend beyond the town centre boundaries and no differentiation need be made between primary frontages and periphery secondary frontage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ttering does not offer a choice before buying. The closed shops poor investment means that choice is unlikely to occur and retailers leave for the more forward thinking Corby and other towns. Kettering Town Centre action plan is poor and unlikely to achieve the plan requirement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Site Specific Proposals LDD does not include proposals for Kettering Town Centre as this is dealt with through the Kettering Town Centre Area Action Plan.</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requires a plan but one for the current and likely future of retail not the one produced that lacks any vision and practical implementat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es are required but ones that will stand the test of time and are not based on the rather poor job made in Kettering tow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rm redevelopment is vagu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 Option 31 Development Sites and Opportunities for Redevelopment We broadly support the approach set out in this option. The reuse of buildings, e.g. redundant factory buildings might be considered in some cases rather than redevelopmen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Each scheme would need to be considered on its merits and in line with national policy.</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h a policy of identification should be applied with caution as it has proved to be an invitation to destroy a flourishing business for the prospect of more financially profitable enterprise to the loss of a local community.</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ortunities should be real opportunities and not just a decision to make the quick and easy choice of a supermarket such as happened in Desborough which if it does happen will destroy the town. A proper healthcheck and discussions with the people of the towns, rather than a standoff approach by KBC is needed as per 'localism' Otherwise these small but important towns will eb as badly served by the council as Kettering i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Further consultation on the Proposed Submission document will be carried out in due cours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Esme Hearn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Northamptonshire County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 Highways would support the inclusion of a policy identifying opportunities for maintaining the economic vitality of the smaller town centres as part of the Council's wider objectives to promote sustainable growth, reduce the need to travel and improving the environment for local residents and visitor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Option A</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vironmental improvement generally has been high jacked to mean traffic slowing and speed bumps. If measures are to be included they must demonstrate real measureable environmental outcomes such as reduced noise, improved air quality and impact on climate chang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Details of the proposed environmental improvements are set out in chapters 10, 11 and 12 of the document and include a wide ranging series of measures to improve the public realm.</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Jennifer Dea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Liaison Manager Anglian Wate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 preferred option (option 33 and option 35) in response to question 14 and question 15. It is important to identify environmental improvements, or high level principles establishing that environmental improvements are required in order to mitigate for and adapt to Climate Chang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needs a clear policy.</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need for a sensible policy which is made with the townsfolk being really involved in it not just a hand-me-down from KBC</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Comments made in response to this consultation will be used to inform the next iteration of the plan.</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 Option 33 Environmental Improvements We support this approach.</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Maj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Prevention Manager Northamptonshire Pol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3 outlines the possibility of including a policy which will identify environmental improvement opportunities in Burton Latimer, Desborough and Rothwell town centres. If a policy is included, we would welcome reference to good design principles which ensures that safety is a key consideration. Good design which incorporates designing out crime and safety measures can contribute to environmental sustainability. For example, the fitting of appropriate sprinkler systems in buildings can reduce the impact a fire may have on the environmen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Good design and crime prevention is an overarching requirement of national policy and any scheme would be considered on its merit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Esme Hearn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Transport Planner Northamptonshire County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 Highways supports the inclusion of a policy of identifying opportunities for environmental improvements in the smaller towns as part of improving the walking and cycling environment, increasing access for all and fulfilling the Council's wider objectives to promote sustainable growth. Environmental improvements also have the potential to improve air quality and bring benefits for the whole community, by reducing congestion if carefully designed.</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3 outlines the possibility of including a policy which will identify environmental improvement opportunities in Burton Latimer, Desborough and Rothwell town centres. If a policy is included, we would welcome reference to good design principles which ensures that safety is a key consideration. Good design which incorporates designing out crime and safety measures can contribute to environmental sustainability. For example, the fitting of appropriate sprinkler systems in buildings can reduce the impact a fire may have on the environmen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Good design and crime prevention is an overarching requirement of national policy and any scheme would be considered on its merit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the townspeople being involved and not just token exhibitions telling them what they can hav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Comments made in response to this consultation will be used to inform the next iteration of the plan.</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Jennifer Dea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Liaison Manager Anglian Wate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 preferred option (option 33 and option 35) in response to question 14 and question 15. It is important to identify environmental improvements, or high level principles establishing that environmental improvements are required in order to mitigate for and adapt to Climate Chang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 Ann Placket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lanner, East Midlands Region English Heritag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 Option 35 Development principles for development in the smaller town centres We support this approach as it provides the opportunity to address historic environment/ townscape matter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 why does KBC want to destroy Desborough's heritage ahead of thi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Maj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Prevention Manager Northamptonshire Pol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the inclusion of such a policy it will ensure that a consistent approach towards development principles is applied to development within all smaller town centres. Such a policy should include references to designing out crime and improving community and fire safety through the implementation of appropriate measur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to be driven by market requirement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ndrew Maddis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shire Fire and Rescue Servi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the inclusion of such a policy it will ensure that a consistent approach towards development principles is applied to development within all smaller town centres. Such a policy should include references to designing out crime and improving community and fire safety through the implementation of appropriate measur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Routh Natural Engla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e note that there is no policy around ensuring high quality design and place shaping across the district, and advise that this matter might be best dealt with in such a policy.</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ed. Policies will be included in the next version of the plan to set out design principles for allocated sites. In addition to this the Joint Core Strategy review will set out place shaping principles to be applied to all developmen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hris Akril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n needs to encourage small business to develop, removing planning hurdles and barrier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leaf (Newcastle) L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gree that the sequential approach should not be applied to small scale proposals as this could stifle smaller businesses. The threshold proposed for sequential assessments in the Options Paper would seem reasonable. In all cases we believe that the level of information that an applicant is required to provide should be proportionate to the scale of the proposal.</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quential Assessment should be required in all cases. Without it developers will carve up larger site to avoid the requiremen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A balance needs to be struck between supporting small scale economic development and maintaining the vitality and viability of town centre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quential assessment should be maintained</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quential test is a requirement of national planning policy and it would not be appropriate or in line with the NPPF to remove it entirely.</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Humfr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Desborough Civic Society</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tial tests are appropriate for large towns, such as Kettering but not for smaller ones like the towns where most businesses/provisions are within walking distanc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tial tests should be applied fairly</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pact assessment should be required in all cases. Developers are known for offering slightly smaller sites to avoid requirement on other policies such as affordable housing. This would become the sam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supporting information required for a planning application must be proportionate to the scale and nature of the development. Where small scale economic development has no prospect of impacting a town centre, it is not reasonable to impose a requirement for an impact assessmen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Paula Holm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 Assessments (and especially environmental ones) should be mandatory which would remove the need for screening and some of the rather odd decisions made regarding sit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ption considers introduction of a threshold for town centre impact assessments in line with Part 2 of the NPPF. Environmental Impact Assessments are a separate matter, the need for which is determined with reference to The Town and Country Planning (Environmental Impact Assessment) Regulations 201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assessment should be required in all cases outside of existing centr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supporting information required for a planning application must be proportionate to the scale and nature of the development. Where small scale economic development has no prospect of impacting a town centre, it is not reasonable to impose a requirement for an impact assessmen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esco - town centr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protecting these services is vital. Many have existed for a long time, but can be lost very quickly in times of difficult economic circumstances. Once lost they are usually lost forever and permanent damage can occur to the local community.</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Leigh Parki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Desborough Town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in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ing a meeting of Desborough Town Council on Thursday 19th April 2012 it was agreed that the following comments be submitted to Kettering Borough Council by the Town Council in respect of the above detailed document. Desborough Town Council highlighted a number of key issues in the document to be referenced to Desborough: - Page 45 - Option 41 - relates to Loatlands School which is situated in the middle of high density housing.</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Option 41 proposes a policy to protect local services which would include education facilitie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leaf (Newcastle) L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st we agree with the general objectives of this Policy, there should be greater emphasis on enhancing village and neighbourhood centres to ensure that they remain viable. We also strongly believe that the services and facilities within the vicinity of 196 London Road, Kettering should also be designated as a local centre. 196 London Road is currently the subject of a planning application for mixed use development, including a convenience store. If approved, the development will bolster the existing retail services and facilities available on this part of London Road. We believe that this location should be designated as a local centre as it clearly already serves the day-to-day need of the surrounding residential catchment. Should the Council grant planning permission for the redevelopment of 196 London Road, then the credentials of this location as a local or neighbourhood centre would be enhanced further.</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rvices and facilities in the vicinity of 196 London Road, Kettering will be assessed and if appropriate, will be included in the next iteration of the plan.</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should be required</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4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ving it to the market will cause unwanted outcom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arren H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imon Ed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uld go further and as well as protecting local services (of which some rural communities have none) I would positively encourage new services and faciliti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document seeks to reduce planning constraints for small scale commercial development through options to set a threshold for sequential test requirements. Any proposals would need to be considered on their merit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igel Armitag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Steve Chest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es and conditions need to be recorded and se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LDD is to be adopted by the Council and would form part of the development plan used in future decision making.</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orge Norma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encourage new faciliti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The document seeks to reduce planning constraints for small scale commercial development through options to set a threshold for sequential test requirements. Any proposals would need to be considered on their merits.</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nsultant Berry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 but not to the extent that it prevents the redevelopment of an empty facility where clearly there is no need or viable existing use. The policy should not be so restrictive that it allows properties to remain empty and derelic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Option 41 sets out a range of criteria which would be used to assess the need and viability of the use during decision making. Any policy would need to maintain flexibility and this principle will be imbedded in the pre-submission version of the documen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ary Duthi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 Broughton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n villag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Swane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 Ashley Parish Counci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ly Agre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Robert Woott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ge services continue to be under threat and their existence is extremely important in sustaining communities and community identity in these area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re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cleuch Property recognises that the loss of local retail and community facilities in villages can have a serious impact on people living in these areas; increasing the need to travel and harming the vitality of the community. However, if a business is no longer viable for whatever reason, there is nothing to be gained by resisting a change of use. For this reason, Buccleuch Property is concerned the application of a criteria based approach used to assess planning applications would not in itself prevent the loss of important local retail and community facilities. A far more important consideration is to determine the scope for maintaining and enhancing the economic viability of local services and facilities and recognising the need for the provision of a wider customer base which could be secured by the provision of additional residential and employment development. Permitting such development within the villages could also increase the range of services and facilities, thereby enhancing the sustainability of the settlement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d. Option 41 sets out a range of criteria which would be used to assess the need and viability of the use during decision making. Any policy would need to maintain flexibility and this principle will be imbedded in the pre-submission version of the document. Small scale growth based upon local need is to be supported by the plan.</w:t>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4:00Z</dcterms:created>
  <dc:creator>jbais</dc:creator>
  <dc:description/>
  <cp:keywords/>
  <dc:language>en-US</dc:language>
  <cp:lastModifiedBy>rcoll</cp:lastModifiedBy>
  <dcterms:modified xsi:type="dcterms:W3CDTF">2012-08-23T11:04:00Z</dcterms:modified>
  <cp:revision>2</cp:revision>
  <dc:subject/>
  <dc:title>Section 6 – Town Centres, Retail and Community Facilities </dc:title>
</cp:coreProperties>
</file>