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15th December 2010</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S Lynch  (The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J Henso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 Pote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 Henso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 Man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R Rober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 xml:space="preserve">" </w:t>
              <w:tab/>
              <w:t>P Corazzo</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mith-Hayne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albo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M Tebbut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Edward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rHeight w:val="123" w:hRule="atLeast"/>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0"/>
        <w:jc w:val="center"/>
        <w:rPr>
          <w:rFonts w:ascii="Arial" w:hAnsi="Arial" w:cs="Arial"/>
          <w:b/>
          <w:b/>
          <w:bCs/>
          <w:i/>
          <w:i/>
          <w:iCs/>
        </w:rPr>
      </w:pPr>
      <w:r>
        <w:rPr>
          <w:rFonts w:cs="Arial" w:ascii="Arial" w:hAnsi="Arial"/>
          <w:b/>
          <w:bCs/>
          <w:i/>
          <w:iCs/>
        </w:rPr>
        <w:t>(Millbrook Infant School were welcomed to the meeting and sang Christmas carols and songs.  The children and staff were thanked by the Mayor and members.)</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0.C.58</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Apologies for absence were received from Councillors Bain, M Lynch, Perry and Soans </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r>
        <w:br w:type="page"/>
      </w:r>
    </w:p>
    <w:p>
      <w:pPr>
        <w:pStyle w:val="Normal"/>
        <w:tabs>
          <w:tab w:val="clear" w:pos="720"/>
          <w:tab w:val="left" w:pos="1440" w:leader="none"/>
        </w:tabs>
        <w:ind w:left="1440" w:hanging="1440"/>
        <w:jc w:val="both"/>
        <w:rPr/>
      </w:pPr>
      <w:r>
        <w:rPr>
          <w:rFonts w:cs="Arial" w:ascii="Arial" w:hAnsi="Arial"/>
          <w:b/>
          <w:bCs/>
        </w:rPr>
        <w:t>10.C.59</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29th September 2010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60</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Watts declared a personal interest in Item 11 on the agenda.</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0.C.61</w:t>
        <w:tab/>
      </w:r>
      <w:r>
        <w:rPr>
          <w:rFonts w:cs="Arial" w:ascii="Arial" w:hAnsi="Arial"/>
          <w:b/>
          <w:bCs/>
          <w:u w:val="single"/>
        </w:rPr>
        <w:t>PRESENTATION OF CIVIC SOCIETY ROSE BOW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presented the Civic Society Rose Bowl to Chris Prout in recognition of his work in connection with town centre regeneration.</w:t>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Councillor Wiley joined the meeting at 7.20 pm)</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1440"/>
        <w:rPr/>
      </w:pPr>
      <w:r>
        <w:rPr>
          <w:rFonts w:cs="Arial" w:ascii="Arial" w:hAnsi="Arial"/>
          <w:b/>
          <w:bCs/>
        </w:rPr>
        <w:t>10.C.62</w:t>
        <w:tab/>
      </w:r>
      <w:r>
        <w:rPr>
          <w:rFonts w:cs="Arial" w:ascii="Arial" w:hAnsi="Arial"/>
          <w:b/>
          <w:bCs/>
          <w:u w:val="single"/>
        </w:rPr>
        <w:t>LEADE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Leader referred members to an e-mail from the Chief Executive giving preliminary and qualified feedback on the Government's grant settlement.  He thanked the officer team for their work in this respec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then announced that following lobbying by the Council, Kettering Magistrates' Court had been saved from closure and would remain open.  Members welcomed the new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then wished the compliments of the season to the Mayor and Councillors.</w:t>
      </w:r>
    </w:p>
    <w:p>
      <w:pPr>
        <w:pStyle w:val="Normal"/>
        <w:ind w:left="1440" w:hanging="1440"/>
        <w:jc w:val="both"/>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10.C.63</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tab/>
      </w:r>
      <w:r>
        <w:br w:type="page"/>
      </w:r>
    </w:p>
    <w:p>
      <w:pPr>
        <w:pStyle w:val="Normal"/>
        <w:ind w:left="1440" w:hanging="1440"/>
        <w:jc w:val="both"/>
        <w:rPr/>
      </w:pPr>
      <w:r>
        <w:rPr>
          <w:rFonts w:cs="Arial" w:ascii="Arial" w:hAnsi="Arial"/>
        </w:rPr>
        <w:tab/>
      </w:r>
      <w:r>
        <w:rPr>
          <w:rFonts w:cs="Arial" w:ascii="Arial" w:hAnsi="Arial"/>
          <w:u w:val="single"/>
        </w:rPr>
        <w:t>Civic Carol Concert</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thanked members for attending this event, which had been very successful and enjoyabl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Charity Shooting Night</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announced that this event would take place on 6th March 2011.  25 places were available on a first come, first served basis.  Members were advised to contact the Mayor's Secretary for ticket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Charity Walk</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advised that following the success of the previous 'Walk with Monty and the Mayor' a further charity walk at Wicksteed Park was being arranged.  Further details would be available in due cour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The Way We Were' – Wicksteed Park</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rPr>
        <w:tab/>
        <w:t>The Mayor expressed admiration for the talent of performers in the above show, which she had recently attended.  The show had attracted 25,000 people so far, and was proving to be a huge success for Wicksteed Par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Thanks</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thanked members for their work both as members of the Council and in their individual wards over the past year and wished Council the compliments of the season.</w:t>
      </w:r>
    </w:p>
    <w:p>
      <w:pPr>
        <w:pStyle w:val="Normal"/>
        <w:ind w:left="1440" w:hanging="1440"/>
        <w:jc w:val="both"/>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64</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Chief Executive referred to his memo of 13th December, stating that the grant settlement represented a challenge for the Council, but that its finances were in far better shape than many other local authorities.  He commended the work already done with staff and partners to identify savings, which provided a good basis for setting a budget for the difficult year ahead.</w:t>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Councillor Hollobone joined the meeting at 7.40 pm)</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u w:val="single"/>
        </w:rPr>
      </w:r>
      <w:r>
        <w:br w:type="page"/>
      </w:r>
    </w:p>
    <w:p>
      <w:pPr>
        <w:pStyle w:val="Normal"/>
        <w:ind w:left="1440" w:hanging="1440"/>
        <w:jc w:val="both"/>
        <w:rPr/>
      </w:pPr>
      <w:r>
        <w:rPr>
          <w:rFonts w:cs="Arial" w:ascii="Arial" w:hAnsi="Arial"/>
          <w:b/>
          <w:bCs/>
        </w:rPr>
        <w:t>10.C.65</w:t>
        <w:tab/>
      </w:r>
      <w:r>
        <w:rPr>
          <w:rFonts w:cs="Arial" w:ascii="Arial" w:hAnsi="Arial"/>
          <w:b/>
          <w:bCs/>
          <w:u w:val="single"/>
        </w:rPr>
        <w:t>PRESENTATION BY NORTHAMPTONSHIRE FIRE AND RESCUE SERVIC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 xml:space="preserve">Mr Jim Dorrill of Northamptonshire Fire and Rescue Service attended the meeting to give an update on the service's Integrated Risk Management Planning. He also gave an update on the 2011 review in relation to strategic objectives and target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Mr Dorrill highlighted the new actions in the plan, and advised members that the full plan was available on the websit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nsultation on the plan would end on 4th January 3011, and members could comment either by phone, e-mail or on Faceboo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Mr Dorrill was thanked for his attendance and ongoing service to residents of the Boroug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66</w:t>
        <w:tab/>
      </w:r>
      <w:r>
        <w:rPr>
          <w:rFonts w:cs="Arial" w:ascii="Arial" w:hAnsi="Arial"/>
          <w:b/>
          <w:bCs/>
          <w:u w:val="single"/>
        </w:rPr>
        <w:t>E-PETITION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sought adoption of the E-Petition element of the Petition scheme as required by the Local Democracy Regeneration and Construction Act 2009, and which made minor amendments to the existing Petition Sche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the e-petition facility was now live on the Council's website.  It was noted that it was possible to submit a combination of e-petitions and paper petitions.</w:t>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 xml:space="preserve">that </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720"/>
        <w:jc w:val="both"/>
        <w:rPr>
          <w:rFonts w:ascii="Arial" w:hAnsi="Arial" w:cs="Arial"/>
        </w:rPr>
      </w:pPr>
      <w:r>
        <w:rPr>
          <w:rFonts w:cs="Arial" w:ascii="Arial" w:hAnsi="Arial"/>
        </w:rPr>
        <w:tab/>
        <w:t>(i)</w:t>
        <w:tab/>
        <w:t>the revised Petition Scheme set out in the report be approved; and</w:t>
      </w:r>
    </w:p>
    <w:p>
      <w:pPr>
        <w:pStyle w:val="Normal"/>
        <w:tabs>
          <w:tab w:val="clear" w:pos="720"/>
          <w:tab w:val="right" w:pos="2700" w:leader="none"/>
        </w:tabs>
        <w:ind w:left="2880" w:hanging="720"/>
        <w:jc w:val="both"/>
        <w:rPr>
          <w:rFonts w:ascii="Arial" w:hAnsi="Arial" w:cs="Arial"/>
        </w:rPr>
      </w:pPr>
      <w:r>
        <w:rPr>
          <w:rFonts w:cs="Arial" w:ascii="Arial" w:hAnsi="Arial"/>
        </w:rPr>
      </w:r>
    </w:p>
    <w:p>
      <w:pPr>
        <w:pStyle w:val="Normal"/>
        <w:tabs>
          <w:tab w:val="clear" w:pos="720"/>
          <w:tab w:val="right" w:pos="2700" w:leader="none"/>
        </w:tabs>
        <w:ind w:left="2880" w:hanging="720"/>
        <w:jc w:val="both"/>
        <w:rPr>
          <w:rFonts w:ascii="Arial" w:hAnsi="Arial" w:cs="Arial"/>
          <w:i/>
          <w:i/>
          <w:iCs/>
        </w:rPr>
      </w:pPr>
      <w:r>
        <w:rPr>
          <w:rFonts w:cs="Arial" w:ascii="Arial" w:hAnsi="Arial"/>
        </w:rPr>
        <w:tab/>
        <w:t>(ii)</w:t>
        <w:tab/>
        <w:t>the effectiveness of the Petition scheme be reviewed in 12 months' time.</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10.C.67</w:t>
        <w:tab/>
      </w:r>
      <w:r>
        <w:rPr>
          <w:rFonts w:cs="Arial" w:ascii="Arial" w:hAnsi="Arial"/>
          <w:b/>
          <w:bCs/>
          <w:u w:val="single"/>
        </w:rPr>
        <w:t>ADOPTION OF THE STATEMENT OF LICENSING POLICY AS REQUIRED BY THE LICENSING ACT 2003</w:t>
      </w:r>
      <w:r>
        <w:rPr>
          <w:rFonts w:cs="Arial" w:ascii="Arial" w:hAnsi="Arial"/>
          <w:b/>
          <w:bCs/>
        </w:rPr>
        <w:tab/>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adoption of the Authority's Statement of Licensing Policy as required by the Licensing Act 2003.</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Statement of Licensing Policy for Regulated Entertainment, Late Night Refreshment and the Sale of Alcohol: January 2011 to January 2014 be adopt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0.C.68</w:t>
        <w:tab/>
      </w:r>
      <w:r>
        <w:rPr>
          <w:rFonts w:cs="Arial" w:ascii="Arial" w:hAnsi="Arial"/>
          <w:b/>
          <w:bCs/>
          <w:u w:val="single"/>
        </w:rPr>
        <w:t>ENFORCEMENT OF RESIDENTS' PARK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approval for the proposals for the enforcement of the Residents' Parking Schem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sought assurances that enforcement would take place during the evenings and weekends, as well as during office hours.  It was noted that arrangements were in place for evening and weekend cover on a shift system.</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recommendations of the Executive Committee were noted and it wa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 xml:space="preserve"> 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delegation of the parking functions as set out in the Agreement appended to the report, pursuant to Section 19 of the Local Government Act 2000 and the Local Government (Arrangements for the Discharge of Functions) (England) Regulations 2000 be agre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greement of the enforcement policies and practices to support the delegation agreement be delegated to the Head of Environmental Health;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the Kettering Borough Council Constitution, Part 3 – Responsibility for Functions be amended to move traffic regulation and parking services from the Head of Environmental Care to the Head of Environmental Health.</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r>
        <w:br w:type="page"/>
      </w:r>
    </w:p>
    <w:p>
      <w:pPr>
        <w:pStyle w:val="Normal"/>
        <w:tabs>
          <w:tab w:val="clear" w:pos="720"/>
          <w:tab w:val="right" w:pos="2700" w:leader="none"/>
        </w:tabs>
        <w:ind w:left="1440" w:hanging="1440"/>
        <w:jc w:val="both"/>
        <w:rPr/>
      </w:pPr>
      <w:r>
        <w:rPr>
          <w:rFonts w:cs="Arial" w:ascii="Arial" w:hAnsi="Arial"/>
          <w:b/>
          <w:bCs/>
        </w:rPr>
        <w:t>10.C.69</w:t>
        <w:tab/>
      </w:r>
      <w:r>
        <w:rPr>
          <w:rFonts w:cs="Arial" w:ascii="Arial" w:hAnsi="Arial"/>
          <w:b/>
          <w:bCs/>
          <w:u w:val="single"/>
        </w:rPr>
        <w:t>YMCA</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tab/>
        <w:t>Councillor Jonathan West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0"/>
        <w:rPr/>
      </w:pPr>
      <w:r>
        <w:rPr>
          <w:rFonts w:cs="Arial" w:ascii="Arial" w:hAnsi="Arial"/>
          <w:i/>
          <w:iCs/>
        </w:rPr>
        <w:t>"</w:t>
      </w:r>
      <w:r>
        <w:rPr>
          <w:rFonts w:cs="Arial" w:ascii="Arial" w:hAnsi="Arial"/>
          <w:i/>
          <w:iCs/>
          <w:szCs w:val="22"/>
        </w:rPr>
        <w:t xml:space="preserve"> Is the Leader aware of the withdrawal of Supporting People funding from the YMCA, which has led to the proposed closure of the YMCA's homeless drop-in centre on 23 December 2010?</w:t>
      </w:r>
    </w:p>
    <w:p>
      <w:pPr>
        <w:pStyle w:val="Normal"/>
        <w:ind w:left="1440" w:hanging="0"/>
        <w:rPr>
          <w:rFonts w:ascii="Arial" w:hAnsi="Arial" w:cs="Arial"/>
          <w:i/>
          <w:i/>
          <w:iCs/>
          <w:szCs w:val="22"/>
        </w:rPr>
      </w:pPr>
      <w:r>
        <w:rPr>
          <w:rFonts w:cs="Arial" w:ascii="Arial" w:hAnsi="Arial"/>
          <w:i/>
          <w:iCs/>
          <w:szCs w:val="22"/>
        </w:rPr>
      </w:r>
    </w:p>
    <w:p>
      <w:pPr>
        <w:pStyle w:val="Normal"/>
        <w:ind w:left="1440" w:hanging="0"/>
        <w:rPr>
          <w:rFonts w:ascii="Arial" w:hAnsi="Arial" w:cs="Arial"/>
          <w:i/>
          <w:i/>
          <w:iCs/>
          <w:szCs w:val="22"/>
        </w:rPr>
      </w:pPr>
      <w:r>
        <w:rPr>
          <w:rFonts w:cs="Arial" w:ascii="Arial" w:hAnsi="Arial"/>
          <w:i/>
          <w:iCs/>
          <w:szCs w:val="22"/>
        </w:rPr>
        <w:t>Is he assured that the Borough is able to assist those in real need over the Christmas period?</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i/>
          <w:iCs/>
          <w:szCs w:val="22"/>
        </w:rPr>
        <w:t>Yes - Northamptonshire County Council has withdrawn funding from the YMCA for supported housing schemes in both Kettering and Northampton. Funding for the 16 supported housing places for young people in Kettering will be discontinued from the end of March 2011.  In addition, the YMCA has taken the decision to close its homeless drop-in centre on 23 December 2010.</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 xml:space="preserve">Yes - we have been working closly with the YMCA and Accommodation Concern since the withdrawal of funding was announced to plan the transition of the residents to other accommodation. </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As is our normal practice, we will continue to provide an emergency service for people who become homeless over the Christmas period."</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70</w:t>
        <w:tab/>
      </w:r>
      <w:r>
        <w:rPr>
          <w:rFonts w:cs="Arial" w:ascii="Arial" w:hAnsi="Arial"/>
          <w:b/>
          <w:bCs/>
          <w:u w:val="single"/>
        </w:rPr>
        <w:t>POLICE COMMUNITY SUPPORT OFFICER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David Bishop asked the Portfolio Holder for Healthier Safer Communities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Will the leader of the Council give assurances that there will be no reduction in Kettering Borough Council funding for PCSOs for the foreseeable future or indeed any funding for the Safer community teams that serve this Borough."</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Healthier Safer Communities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We are in the process of reviewing the grant settlement and the impact on council revenue budgets.  It would be unwise at this stage to pick any area of service expenditure to exclude from any necessary future prioritisation exercis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tab/>
        <w:t>Councillor Bishop then commented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rFonts w:ascii="Arial" w:hAnsi="Arial" w:cs="Arial"/>
          <w:i/>
          <w:i/>
          <w:iCs/>
        </w:rPr>
      </w:pPr>
      <w:r>
        <w:rPr>
          <w:rFonts w:cs="Arial" w:ascii="Arial" w:hAnsi="Arial"/>
          <w:szCs w:val="22"/>
        </w:rPr>
        <w:tab/>
      </w:r>
      <w:r>
        <w:rPr>
          <w:rFonts w:cs="Arial" w:ascii="Arial" w:hAnsi="Arial"/>
          <w:i/>
          <w:iCs/>
          <w:szCs w:val="22"/>
        </w:rPr>
        <w:t>"I am sure the Portfolio Holder would agree that this is a valuable service. I am very much in favour of PCSOs and if we have the money I would like to retain them."</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71</w:t>
        <w:tab/>
      </w:r>
      <w:r>
        <w:rPr>
          <w:rFonts w:cs="Arial" w:ascii="Arial" w:hAnsi="Arial"/>
          <w:b/>
          <w:bCs/>
          <w:u w:val="single"/>
        </w:rPr>
        <w:t>WINTRY WEATHER CONDITION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the Environment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autoSpaceDE w:val="false"/>
        <w:ind w:left="1440" w:hanging="0"/>
        <w:rPr>
          <w:rFonts w:ascii="Arial" w:hAnsi="Arial" w:cs="Arial"/>
          <w:i/>
          <w:i/>
          <w:iCs/>
          <w:szCs w:val="22"/>
        </w:rPr>
      </w:pPr>
      <w:r>
        <w:rPr>
          <w:rFonts w:cs="Arial" w:ascii="Arial" w:hAnsi="Arial"/>
          <w:i/>
          <w:iCs/>
          <w:szCs w:val="22"/>
        </w:rPr>
        <w:t>"How prepared is this Council for wintry weather and what steps, if any, could it take to improve its performanc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the Environment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As KBC is not the highways authority our key functions will be to maintain as in previous years, gritting or clearances to council areas such as sheltered accommodation and key sites. Discussions are ongoing with the County Council to ensure that town centre areas are adequately addressed."</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72`</w:t>
        <w:tab/>
      </w:r>
      <w:r>
        <w:rPr>
          <w:rFonts w:cs="Arial" w:ascii="Arial" w:hAnsi="Arial"/>
          <w:b/>
          <w:bCs/>
          <w:u w:val="single"/>
        </w:rPr>
        <w:t>KEYWAY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Housing Standards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autoSpaceDE w:val="false"/>
        <w:ind w:left="1440" w:hanging="0"/>
        <w:jc w:val="both"/>
        <w:rPr/>
      </w:pPr>
      <w:r>
        <w:rPr>
          <w:rFonts w:cs="Arial" w:ascii="Arial" w:hAnsi="Arial"/>
          <w:i/>
          <w:iCs/>
        </w:rPr>
        <w:t>"</w:t>
      </w:r>
      <w:r>
        <w:rPr>
          <w:rFonts w:cs="Arial" w:ascii="Arial" w:hAnsi="Arial"/>
          <w:i/>
          <w:iCs/>
          <w:szCs w:val="22"/>
        </w:rPr>
        <w:t xml:space="preserve">Housing Minister, Grant Shapps, said recently that current rules for allocating social housing were 'unfair'. </w:t>
      </w:r>
    </w:p>
    <w:p>
      <w:pPr>
        <w:pStyle w:val="Normal"/>
        <w:autoSpaceDE w:val="false"/>
        <w:ind w:left="1440" w:hanging="0"/>
        <w:jc w:val="both"/>
        <w:rPr>
          <w:rFonts w:ascii="Arial" w:hAnsi="Arial" w:cs="Arial"/>
          <w:i/>
          <w:i/>
          <w:iCs/>
          <w:szCs w:val="22"/>
        </w:rPr>
      </w:pPr>
      <w:r>
        <w:rPr>
          <w:rFonts w:cs="Arial" w:ascii="Arial" w:hAnsi="Arial"/>
          <w:i/>
          <w:iCs/>
          <w:szCs w:val="22"/>
        </w:rPr>
      </w:r>
    </w:p>
    <w:p>
      <w:pPr>
        <w:pStyle w:val="Normal"/>
        <w:autoSpaceDE w:val="false"/>
        <w:ind w:left="1440" w:hanging="0"/>
        <w:jc w:val="both"/>
        <w:rPr>
          <w:rFonts w:ascii="Arial" w:hAnsi="Arial" w:cs="Arial"/>
          <w:i/>
          <w:i/>
          <w:iCs/>
          <w:szCs w:val="22"/>
        </w:rPr>
      </w:pPr>
      <w:r>
        <w:rPr>
          <w:rFonts w:cs="Arial" w:ascii="Arial" w:hAnsi="Arial"/>
          <w:i/>
          <w:iCs/>
          <w:szCs w:val="22"/>
        </w:rPr>
        <w:t>How true is this statement in respect of Kettering Borough Council's keyways servic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Housing Standards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i/>
          <w:iCs/>
        </w:rPr>
        <w:t>"</w:t>
      </w:r>
      <w:r>
        <w:rPr>
          <w:rFonts w:cs="Arial" w:ascii="Arial" w:hAnsi="Arial"/>
          <w:i/>
          <w:iCs/>
          <w:szCs w:val="22"/>
        </w:rPr>
        <w:t xml:space="preserve">The Keyways allocations policy is reviewed regularly in order to ensure that it is clear, fair and equitable. Reviews also take account of any changes in the law and seek to incorporate best practice. The last review took place this Autumn.  </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 xml:space="preserve">Since Keyways was established in January 2009, 1,407 households have been helped to find a home of their own. </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The Housing Minister has announced his intention to give local authorities greater freedom in framing their housing allocation policies so that they can better reflect local circumstances. When the relevant legislation is passed, the Keyways allocations policy will again be reviewed to ensure that it remains clear, fair and equitabl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73</w:t>
        <w:tab/>
      </w:r>
      <w:r>
        <w:rPr>
          <w:rFonts w:cs="Arial" w:ascii="Arial" w:hAnsi="Arial"/>
          <w:b/>
          <w:bCs/>
          <w:u w:val="single"/>
        </w:rPr>
        <w:t>NUMBER 10'S TRANSPARENCY WEBSITE</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t>"</w:t>
      </w:r>
      <w:r>
        <w:rPr>
          <w:rFonts w:cs="Arial" w:ascii="Arial" w:hAnsi="Arial"/>
          <w:i/>
          <w:iCs/>
          <w:szCs w:val="22"/>
        </w:rPr>
        <w:t>What contribution in officer time has been made to providing data for Number 10s Transparency website and 'how your money is spent section' with respect to Kettering Borough Council."</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All local authorities are required to publish data by 31</w:t>
      </w:r>
      <w:r>
        <w:rPr>
          <w:rFonts w:cs="Arial" w:ascii="Arial" w:hAnsi="Arial"/>
          <w:i/>
          <w:iCs/>
          <w:szCs w:val="22"/>
          <w:vertAlign w:val="superscript"/>
        </w:rPr>
        <w:t>st</w:t>
      </w:r>
      <w:r>
        <w:rPr>
          <w:rFonts w:cs="Arial" w:ascii="Arial" w:hAnsi="Arial"/>
          <w:i/>
          <w:iCs/>
          <w:szCs w:val="22"/>
        </w:rPr>
        <w:t xml:space="preserve"> January 2011 about their expenditure - Kettering Borough Council will meet this requirement."</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74</w:t>
        <w:tab/>
      </w:r>
      <w:r>
        <w:rPr>
          <w:rFonts w:cs="Arial" w:ascii="Arial" w:hAnsi="Arial"/>
          <w:b/>
          <w:bCs/>
          <w:u w:val="single"/>
        </w:rPr>
        <w:t>BIG SOCIETY SUMMIT</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What outcomes have been agreed at Kettering Borough Council after the recent 'Big Society' Summit in Kettering?"</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The Summit was for the sharing of ideas and as such no formal outcomes were agreed.  There was a general feeling of relief that the old “top down” and somewhat patronising approach of the previous government had been swept away in favour of more community empowerment and more local responsibility. This approach mirrors much of what we already do in Kettering Borough and what we will continue to do in the future on behalf of local people and businesses as well as visitors to our Borough’s towns, villages and countrysid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b/>
          <w:bCs/>
        </w:rPr>
        <w:t>10.C.75</w:t>
        <w:tab/>
      </w:r>
      <w:r>
        <w:rPr>
          <w:rFonts w:cs="Arial" w:ascii="Arial" w:hAnsi="Arial"/>
          <w:b/>
          <w:bCs/>
          <w:u w:val="single"/>
        </w:rPr>
        <w:t>LOCALISM BILL</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The Localism and Decentralisation Bill will 'set Councils free'. What preparations have been made by Kettering Borough Council for the sweeping changes the bill will introduc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Firstly, in our Democratic System the bill will need to go through scrutiny and the stages required before becoming embedded in law.  As the delivery of services is at the heart of the Council’s objectives, we will all be looking at the opportunities and weaving the enhancements enabled by the new freedoms into our daily work. Change will, as ever, be based on improving our efficiency and customer service.  Preparations per se are not required as change and evolving service delivery are the reason why our Borough is held in such high esteem locally and nationally due to the endeavours of Councillors and Officers working as a team."</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bCs/>
        </w:rPr>
        <w:t>10.C.76</w:t>
        <w:tab/>
      </w:r>
      <w:r>
        <w:rPr>
          <w:rFonts w:cs="Arial" w:ascii="Arial" w:hAnsi="Arial"/>
          <w:b/>
          <w:bCs/>
          <w:u w:val="single"/>
        </w:rPr>
        <w:t>VERGE HARDEN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the Environment 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Which streets is verge hardening budget allocated to this municipal year? What surplus is ther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the Environment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The budget allocated for verge hardening has been allocated to improvement works at London Road, the design work has been substantially completed and works should commence on site in February / March. The amount of any surplus will not be known until the works are completed."</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szCs w:val="22"/>
        </w:rPr>
        <w:tab/>
      </w:r>
      <w:r>
        <w:rPr>
          <w:rFonts w:cs="Arial" w:ascii="Arial" w:hAnsi="Arial"/>
          <w:szCs w:val="22"/>
        </w:rPr>
        <w:t>Councillor Paul Corazzo asked a supplementary question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szCs w:val="22"/>
        </w:rPr>
        <w:tab/>
      </w:r>
      <w:r>
        <w:rPr>
          <w:rFonts w:cs="Arial" w:ascii="Arial" w:hAnsi="Arial"/>
          <w:i/>
          <w:iCs/>
          <w:szCs w:val="22"/>
        </w:rPr>
        <w:t>"I am making a last plea for Hilda Place in the Avondale Grange Ward."</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szCs w:val="22"/>
        </w:rPr>
        <w:tab/>
      </w:r>
      <w:r>
        <w:rPr>
          <w:rFonts w:cs="Arial" w:ascii="Arial" w:hAnsi="Arial"/>
          <w:szCs w:val="22"/>
        </w:rPr>
        <w:t>The Portfolio Holder for the Environment replied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szCs w:val="22"/>
        </w:rPr>
        <w:tab/>
      </w:r>
      <w:r>
        <w:rPr>
          <w:rFonts w:cs="Arial" w:ascii="Arial" w:hAnsi="Arial"/>
          <w:i/>
          <w:iCs/>
          <w:szCs w:val="22"/>
        </w:rPr>
        <w:t>"If there is surplus money available we can look at this.  If there is any money left I will get back to you."</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bCs/>
        </w:rPr>
        <w:t>10.C.77</w:t>
        <w:tab/>
      </w:r>
      <w:r>
        <w:rPr>
          <w:rFonts w:cs="Arial" w:ascii="Arial" w:hAnsi="Arial"/>
          <w:b/>
          <w:bCs/>
          <w:u w:val="single"/>
        </w:rPr>
        <w:t>CASH RESERVE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 xml:space="preserve"> What amount of cash reserves dues Kettering Borough Council have and how much of it will we be expected to use to supplement forthcoming central government cut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This information is contained within the Council’s Budget Book and the Statement of Accounts document. The forthcoming budget process provides the appropriate framework for which to consider this issue in the light of all the available information."</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bCs/>
        </w:rPr>
        <w:t>10.C.78</w:t>
        <w:tab/>
      </w:r>
      <w:r>
        <w:rPr>
          <w:rFonts w:cs="Arial" w:ascii="Arial" w:hAnsi="Arial"/>
          <w:b/>
          <w:bCs/>
          <w:u w:val="single"/>
        </w:rPr>
        <w:t>RESIDENTS' PARK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Retail and Business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w:rPr>
          <w:rFonts w:cs="Arial" w:ascii="Arial" w:hAnsi="Arial"/>
          <w:i/>
          <w:iCs/>
        </w:rPr>
        <w:t>"</w:t>
      </w:r>
      <w:r>
        <w:rPr>
          <w:rFonts w:cs="Arial" w:ascii="Arial" w:hAnsi="Arial"/>
          <w:i/>
          <w:iCs/>
          <w:szCs w:val="22"/>
        </w:rPr>
        <w:t>What is the total spend to date on officer time, consultation documents, meetings etc. in connection with the introduction of residents' parking into our borough?"</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Retail and Business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 xml:space="preserve"> The Council does not keep the detailed information requested – however I can confirm that in the region £40,000 was spent on the formal consultation process itself."</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bCs/>
        </w:rPr>
        <w:t>10.C.79</w:t>
        <w:tab/>
      </w:r>
      <w:r>
        <w:rPr>
          <w:rFonts w:cs="Arial" w:ascii="Arial" w:hAnsi="Arial"/>
          <w:b/>
          <w:bCs/>
          <w:u w:val="single"/>
        </w:rPr>
        <w:t>SEIZURES OF FAKE TOBACCO AND SMUGGLED CIGARETTE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 xml:space="preserve"> How many seizures of fake tobacco and smuggled cigarettes have taken place in Kettering Borough since this time last year?"</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 xml:space="preserve"> On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bCs/>
        </w:rPr>
        <w:t>10.C.80</w:t>
        <w:tab/>
      </w:r>
      <w:r>
        <w:rPr>
          <w:rFonts w:cs="Arial" w:ascii="Arial" w:hAnsi="Arial"/>
          <w:b/>
          <w:bCs/>
          <w:u w:val="single"/>
        </w:rPr>
        <w:t>HALL MEADOW PRIMARY SCHOOL</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Terry Freer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ould this Council in the presence of the Chief Executive and Leader send congratulations to Hall Meadow Primary School, which has recently come second in the country in the publication of SATS results.  This is a remarkable result.  The academic thrust of the school is to teach every child according to their needs.  This philosophy can be transferred to other schools.  Hall Meadow has achieved consistently good results over the last three years at a time when schools face many challenges. Would the Chief Executive or the Leader write to the school congratulating them?</w:t>
      </w:r>
      <w:r>
        <w:rPr>
          <w:rFonts w:cs="Arial" w:ascii="Arial" w:hAnsi="Arial"/>
          <w:i/>
          <w:iCs/>
          <w:szCs w:val="22"/>
        </w:rPr>
        <w:t>"</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ank you for this question. Yes, I will write to the school.  The Borough Council has set a better education offer as a core principle for the future. The school is relatively new and I can remember when the area was referred to as Site M with planning permission for 1,000 houses. This bodes well for all the people we will welcome into our Borough in the future.  Two councillors are governors of Hall Meadow School."</w:t>
      </w:r>
      <w:r>
        <w:br w:type="page"/>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8.2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w:t>
    </w:r>
  </w:p>
  <w:p>
    <w:pPr>
      <w:pStyle w:val="Footer"/>
      <w:jc w:val="center"/>
      <w:rPr/>
    </w:pPr>
    <w:r>
      <w:rPr>
        <w:rFonts w:cs="Arial" w:ascii="Arial" w:hAnsi="Arial"/>
        <w:sz w:val="20"/>
      </w:rPr>
      <w:t>15.12.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5">
    <w:name w:val="WW8Num32z5"/>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6:00Z</dcterms:created>
  <dc:creator>Anne</dc:creator>
  <dc:description/>
  <cp:keywords/>
  <dc:language>en-US</dc:language>
  <cp:lastModifiedBy>lhogg</cp:lastModifiedBy>
  <cp:lastPrinted>2011-02-16T13:45:00Z</cp:lastPrinted>
  <dcterms:modified xsi:type="dcterms:W3CDTF">2011-02-16T13:50:00Z</dcterms:modified>
  <cp:revision>6</cp:revision>
  <dc:subject/>
  <dc:title>BOROUGH OF KETTERING</dc:title>
</cp:coreProperties>
</file>