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. Extract from Planning Committee Report for Agenda item 5.1 on 22.11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Reproduced because headings on the version in the printed report is not readable)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"/>
        <w:gridCol w:w="1217"/>
        <w:gridCol w:w="227"/>
        <w:gridCol w:w="1537"/>
        <w:gridCol w:w="227"/>
        <w:gridCol w:w="1417"/>
        <w:gridCol w:w="227"/>
        <w:gridCol w:w="1237"/>
        <w:gridCol w:w="7"/>
        <w:gridCol w:w="1797"/>
        <w:gridCol w:w="60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Site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Location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Available?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Suitable?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Viable?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OFFICER Commen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eastAsia="en-GB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Wadcroft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ind w:right="251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(AAP site SHQ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Town Centre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Unavailable (timescales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Unsuited to business model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ot stated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Impact of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going out of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centre on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timescales of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availability of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Wadcroft </w:t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Trafalgar Rd(APP site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SHQ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Town Centre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ot stated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Unsuitable site is too small, 0.1ha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ot stated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AAP states: 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residential</w:t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Lower St/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Gold St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rFonts w:eastAsia="Arial"/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Town Centre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Unavailable site assembly etc; see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Wadcroft site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Unsuited to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business model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ot stated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ow part of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Site SHQ1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in AAP</w:t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St Andrews/ Eden S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Town Centre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ot Stated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Unsuitable (too small at 0.2ha)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ot stated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Now called 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Site SHQ3 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in AAP: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Resid’ led</w:t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Sites in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Yards Q’tr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of AA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Town Centre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ot stated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ot suitable (in regard to AAP)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ot viable for Dunelm format irregular shape not visible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Shopping uses in AAP but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requires distinctive appropriate design</w:t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Sites in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Silver St Qtr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(1.)Hogs Head etc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 xml:space="preserve"> </w:t>
            </w:r>
            <w:r>
              <w:rPr>
                <w:i w:val="false"/>
              </w:rPr>
              <w:t>site;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(2) car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 xml:space="preserve"> </w:t>
            </w:r>
            <w:r>
              <w:rPr>
                <w:i w:val="false"/>
              </w:rPr>
              <w:t>body workshop plus vacant plo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Edge of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Town Centre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(1)Unavailable (demolition approved and recent pp);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(2) Not stated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(1)Unsuitable too small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 xml:space="preserve"> </w:t>
            </w:r>
            <w:r>
              <w:rPr>
                <w:i w:val="false"/>
              </w:rPr>
              <w:t>0.16ha;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(2) Unsuitable: (too small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 xml:space="preserve"> </w:t>
            </w:r>
            <w:r>
              <w:rPr>
                <w:i w:val="false"/>
              </w:rPr>
              <w:t>400m2 or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upto 840m2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if car 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business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included)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ot stated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(1)Now site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 xml:space="preserve"> </w:t>
            </w:r>
            <w:r>
              <w:rPr>
                <w:i w:val="false"/>
              </w:rPr>
              <w:t xml:space="preserve">SSQ5, (commercial/ junction improvements) in AAP ) 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(2) Now site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SSQ4 in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AAP. Ground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floor retail/ 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residential above/ 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junction improvement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Sites in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Restaurant Quarter: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.site east 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of Market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Pl.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2. South of Market Pla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Town Centre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ind w:left="-55" w:hanging="0"/>
              <w:jc w:val="both"/>
              <w:rPr>
                <w:rFonts w:eastAsia="Arial"/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ot stated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Unsuitable for retail 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warehouse, design in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conflict with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brief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ot stated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Market place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 xml:space="preserve"> </w:t>
            </w:r>
            <w:r>
              <w:rPr>
                <w:i w:val="false"/>
              </w:rPr>
              <w:t xml:space="preserve">including 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publically funded new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restaurant buildings under construction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Sites in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residential quarter of 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AAP: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.Cromwell Rd;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2. Meadow Rd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3. Vacant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formerly Comet si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Partly edge of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Centre/or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out of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centre sites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(1) (2) Not stated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(3) Understand lease being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egotiated for another party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(1) and (2) Unsuitable given aspirations in AAP;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(3) Unsuitable 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size 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832m2 too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 xml:space="preserve"> </w:t>
            </w:r>
            <w:r>
              <w:rPr>
                <w:i w:val="false"/>
              </w:rPr>
              <w:t>small for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Dunelm; edge of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Centre site;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ot Stated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AAP: Residential</w:t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Station Qtr: 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surface car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 xml:space="preserve"> </w:t>
            </w:r>
            <w:r>
              <w:rPr>
                <w:i w:val="false"/>
              </w:rPr>
              <w:t xml:space="preserve">parks nr 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Stn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Out of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centre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ot Stated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Unsuitable sites: Dunelm not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Within range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of uses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considered suitable for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Qtr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ot stated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Vision in AAP: Sustainable mix of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employment, transport infrastructure, and open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spaces (with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complementary  resid/ hotel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uses</w:t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.Magistrates Ct/ Registry Office site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2. Land at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Municipal Offices: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Town Centre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(1) Not stated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(2)Unavailable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Depends on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relocation of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Council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Unsuitable as identified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for residential led dev in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AAP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ot stated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town centre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site in the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Conservation Area Cultural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Qtr </w:t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Vacant former Ashton Furniture store Montagu St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Town Centre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ot assessed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Unsuitable: too small at 700m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ot stated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One of the larger vacant stores in the town centre.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St Andrews retail (former Eskdale S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Edge of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Centre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ot assessed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Unsuitable: sites 87m2 to 494m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ot stated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Tanners G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Town Centre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Availability of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vacant unit of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797m2 not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Assessed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Unsuitable as considered too small for Dunelm, even with a mezzanine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ot stated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Estimate of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AAP: 2000m2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et A1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potential.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Applicant, in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error, refers to this site as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edge of centre.</w:t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School Lane car par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Edge of 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Centre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ot assessed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Unsuitable site constraints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ot viable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Access narrow and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lacks prominence visibility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AAP: Now to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be retained as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car park </w:t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Existing Bus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Depot, Northampton R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Edge of centre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Unavailable no plans to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relocate bus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depot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Unsuitable not key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location for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retail in AAP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ot assessed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AAP: Residential led site </w:t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Former Lidl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Store,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Edge of Centre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Only a unit of 190m2 vacant at time of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Assessment;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Unsuitable: former store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000m2 not large enough for Dunelm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ot assessed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Unit adjacent to Sports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Direct, Northfield Av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Out of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centre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Only one unit vacant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Vacant unit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927m2 too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small for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Dunelm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ot assessed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Vacant unit 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has extant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permission for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open A1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Former MFI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store Rothwell R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Out of 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centre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ot available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as occupied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by discount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warehouse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ot stated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ot viable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site unattractive and isolated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In a previous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enquiry in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2009 by 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same applicant when this site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was available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they stated it</w:t>
            </w:r>
          </w:p>
          <w:p>
            <w:pPr>
              <w:pStyle w:val="TextBody"/>
              <w:tabs>
                <w:tab w:val="clear" w:pos="720"/>
                <w:tab w:val="left" w:pos="9309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was too small</w:t>
            </w:r>
          </w:p>
        </w:tc>
      </w:tr>
    </w:tbl>
    <w:p>
      <w:pPr>
        <w:pStyle w:val="Normal"/>
        <w:tabs>
          <w:tab w:val="clear" w:pos="720"/>
          <w:tab w:val="left" w:pos="930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52:00Z</dcterms:created>
  <dc:creator>KBC</dc:creator>
  <dc:description/>
  <cp:keywords/>
  <dc:language>en-US</dc:language>
  <cp:lastModifiedBy>KBC</cp:lastModifiedBy>
  <cp:lastPrinted>2004-02-26T12:04:00Z</cp:lastPrinted>
  <dcterms:modified xsi:type="dcterms:W3CDTF">2010-11-22T15:59:00Z</dcterms:modified>
  <cp:revision>1</cp:revision>
  <dc:subject/>
  <dc:title>2</dc:title>
</cp:coreProperties>
</file>