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D</w:t>
      </w:r>
    </w:p>
    <w:p>
      <w:pPr>
        <w:pStyle w:val="Normal"/>
        <w:rPr>
          <w:rFonts w:ascii="Arial" w:hAnsi="Arial" w:cs="Arial"/>
          <w:b/>
          <w:b/>
          <w:bCs/>
        </w:rPr>
      </w:pPr>
      <w:r>
        <w:rPr>
          <w:rFonts w:cs="Arial" w:ascii="Arial" w:hAnsi="Arial"/>
          <w:b/>
          <w:bCs/>
        </w:rPr>
      </w:r>
    </w:p>
    <w:p>
      <w:pPr>
        <w:pStyle w:val="Heading2"/>
        <w:rPr/>
      </w:pPr>
      <w:r>
        <w:rPr/>
        <w:t>STATUTORY REPORT OF THE COUNCIL’S RESPONSIBLE FINANCE OFFICER</w:t>
      </w:r>
    </w:p>
    <w:p>
      <w:pPr>
        <w:pStyle w:val="Normal"/>
        <w:jc w:val="center"/>
        <w:rPr>
          <w:rFonts w:ascii="Arial" w:hAnsi="Arial" w:cs="Arial"/>
        </w:rPr>
      </w:pPr>
      <w:r>
        <w:rPr>
          <w:rFonts w:cs="Arial" w:ascii="Arial" w:hAnsi="Arial"/>
        </w:rPr>
        <w:t>(In accordance with s25 of the Local Government Act 2003)</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2088"/>
        <w:gridCol w:w="810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urpose:</w:t>
            </w:r>
            <w:r>
              <w:rPr>
                <w:rFonts w:cs="Arial" w:ascii="Arial" w:hAnsi="Arial"/>
                <w:sz w:val="22"/>
                <w:szCs w:val="22"/>
              </w:rPr>
              <w:t xml:space="preserve"> A specific requirement of the Local Government Act 2003 is for the Council to consider a report from its Responsible Finance Officer at the time it sets its Budget and Council Tax for the forthcoming year.</w:t>
            </w:r>
          </w:p>
          <w:p>
            <w:pPr>
              <w:pStyle w:val="Normal"/>
              <w:rPr>
                <w:rFonts w:ascii="Arial" w:hAnsi="Arial" w:cs="Arial"/>
                <w:sz w:val="22"/>
                <w:szCs w:val="22"/>
              </w:rPr>
            </w:pPr>
            <w:r>
              <w:rPr>
                <w:rFonts w:cs="Arial" w:ascii="Arial" w:hAnsi="Arial"/>
                <w:sz w:val="22"/>
                <w:szCs w:val="22"/>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d in this short report are a number of comments in relation to the Authority’s Budget Process, Medium Term Financial Projections, and Reserves.</w:t>
            </w:r>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Item</w:t>
            </w:r>
          </w:p>
        </w:tc>
        <w:tc>
          <w:tcPr>
            <w:tcW w:w="810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i w:val="false"/>
                <w:i w:val="false"/>
                <w:iCs w:val="false"/>
                <w:sz w:val="22"/>
                <w:szCs w:val="22"/>
              </w:rPr>
            </w:pPr>
            <w:r>
              <w:rPr>
                <w:sz w:val="22"/>
                <w:szCs w:val="22"/>
              </w:rPr>
              <w:t>Details / 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sz w:val="22"/>
                <w:szCs w:val="22"/>
              </w:rPr>
            </w:pPr>
            <w:r>
              <w:rPr>
                <w:rFonts w:cs="Arial" w:ascii="Arial" w:hAnsi="Arial"/>
                <w:sz w:val="22"/>
                <w:szCs w:val="22"/>
              </w:rPr>
              <w:t>Budget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 has followed a detailed budget process in preparing its budget for 2010/11. To the best of my knowledge, this complies with both Best Practice Guidance and Statutory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cil has undertaken consultation through a number of different vehicles including a public consultation meeting, the opening of the town centre shop, consideration of the budget proposals by its scrutiny committees and consideration of the Housing Revenue Account and rent increase by the Tenants for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rocess is considered to be robust and reliance can be placed upon it for budget and Council Tax setting purpo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cil continues to make use of medium term budget models and assumptions. This is in accordance with recommended best practice and helps the authority take a balanced view of its financial position. </w:t>
            </w:r>
          </w:p>
          <w:p>
            <w:pPr>
              <w:pStyle w:val="Normal"/>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 Assum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iling the detailed budget figures, appropriate assumptions have been made to allow for the impact of inflation and other variables on the Council’s cost base and also for changes in income budgets (in accordance with the Council’s medium term policy for fees and char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viewing their budgets, budget managers have only applied inflation where required and have reviewed estimates of activity levels based upon past trends and known future impacts when arriving at the estimates for next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stimates have been produced using the best information available at the time but an appropriate degree of caution has been used to avoid exposing the Council to un-necessary financial or business risks. Areas worthy of further comment here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 xml:space="preserve">Expenditure – the downturn in the national economy has continued to have an impact on Councils expenditure budgets. Areas such as concessionary travel, homelessness, benefits and customer services have seen increased activity and hence pressure on their budge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720" w:hanging="360"/>
              <w:jc w:val="both"/>
              <w:rPr>
                <w:rFonts w:ascii="Arial" w:hAnsi="Arial" w:cs="Arial"/>
                <w:sz w:val="22"/>
                <w:szCs w:val="22"/>
              </w:rPr>
            </w:pPr>
            <w:r>
              <w:rPr>
                <w:rFonts w:cs="Arial" w:ascii="Arial" w:hAnsi="Arial"/>
                <w:sz w:val="22"/>
                <w:szCs w:val="22"/>
              </w:rPr>
              <w:t>Income – the income element of the Council’s budget has suffered even more because of the recession. Items such as planning, building control, parking and search fees as well as investment income and capital receipts have been badly affected. These all will require close monitoring during 201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 Council has identified the potential reduction in Government funding through Revenue Support Grant and Housing Planning Delivery Grant (HPDG) from 2011/12.  The three-year grant settlement ends in 2010/11 and all political parties have hinted at public sector cuts following the forthcoming general election.  The Council has modelled a number of potential outcomes for both grants and has included a 10% reduction in central government grant in 2011/12 and the phasing out of Housing Planning Delivery Grant over a three year period also from 2011/12.  This alone would result in a budget gap of £1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vious years when the three year grant settlement was in place it was possible to match resources with a greater degree of accuracy and certainty and then focus wholly on identifying and managing income and expenditure pressures. With little or no certainty it is critical that the Council is prepared and in a position to manage the impact with whatever resources we receive. The Council continues to identify, resilience test and implement efficiency savings to ensure we are best placed to balance the budget for 2011/12.</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When looking at income streams, officers have used appropriate assumptions (eg, the timing of capital receipts) when calculating the impact on the Council’s budget (including the estimated financing of the capital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eneral contingency figure continues to be included in the estimates to provide some flexibility for the coming year. This is considered to be a sensible and good housekeeping measure to help the Authority deal with in-year budget pressures and unforeseen one-off events.</w:t>
            </w:r>
          </w:p>
          <w:p>
            <w:pPr>
              <w:pStyle w:val="Normal"/>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Pap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udgets for 2010/11 have been compiled using appropriate working papers upon which to calculate the figures and therefore provide a robust and reliable platform from which to set the Council budg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area continues to be one in which the Council continues to improve its procedures and performance.</w:t>
            </w:r>
          </w:p>
          <w:p>
            <w:pPr>
              <w:pStyle w:val="Normal"/>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um Term Financial Forecast (and Council Ta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um Term Uncertai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considering the budget and Council Tax levels for 2010/11, Members of the Council have a specific duty to consider the medium term financial proj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considering the level of Council Tax for 2010/11, members were reminded of the need to consider the medium term implications of any proposed increases as well as recognising that there are a number of medium term business risks that the Council needs to keep track of over the coming year. Members were also informed of the advice from the Government that they expected to see a 16 year low average national Council Tax increase i.e. below 3%.  The Government also advised that they would take capping action against excessive council tax increas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its meeting of 17</w:t>
            </w:r>
            <w:r>
              <w:rPr>
                <w:rFonts w:cs="Arial" w:ascii="Arial" w:hAnsi="Arial"/>
                <w:sz w:val="22"/>
                <w:szCs w:val="22"/>
                <w:vertAlign w:val="superscript"/>
              </w:rPr>
              <w:t>th</w:t>
            </w:r>
            <w:r>
              <w:rPr>
                <w:rFonts w:cs="Arial" w:ascii="Arial" w:hAnsi="Arial"/>
                <w:sz w:val="22"/>
                <w:szCs w:val="22"/>
              </w:rPr>
              <w:t xml:space="preserve"> February, the Executive Committee recommended that the Council approve a 3.50% increase in Council Tax for 2010/11 (this follows a 4.75% increase the previous year). This would result in the Council having a ‘balanced’ budget for 201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has already been stated the outlook from 2011/12 is virtually impossible to predict.  However the Council has made what it believes are realistic and prudent assumptions about both Grant income and the potential for economic recovery.  At this stage no recovery has been built into particularly income projections for Planning, Building Control etc.).  The Council has already commenced work with all staff to identify efficiency savings for 2011/12.  It should be noted however that if the required savings are around £1m that it is most likely that some re-prioritisation of services will be required.  In order to report progress and to update members on the Spending Review for 2011/12 – 2013/14, which should commence shortly after the general election. Reports will be taken to the Executive Committee on a quarterly basis during 2010/11.</w:t>
            </w:r>
          </w:p>
          <w:p>
            <w:pPr>
              <w:pStyle w:val="Normal"/>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r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General Fund Balanc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 xml:space="preserve">1. General Fund Balan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ed upon the estimates used in the medium term financial forecast, the budget will have a small deficit of £48,000 at the end of 2010/11 (if a council tax increase of 3.50% is applied). This will result in a General Fund Working Balance of approximately £1.238m at the end of March 2011.  This is in accordance with the recommended guideline level included in the Council’s MTF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General Fund balances should not fall below £1m and overall revenue reserves should not fall below 10% of net revenue expenditure.’</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sz w:val="22"/>
                <w:szCs w:val="22"/>
              </w:rPr>
              <w:t xml:space="preserve">The Council’s budget model (Appendix A Section 1) shows that the guideline level is adhered to in the medium term.  The Council is however aware of the level of savings that it could be required to make to ensure this is sustained.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Members should note that the level of risks that are outlined in the ‘swing-o-meter’ (February Executive report Appendix C) that the level of working balance provides the Council with sufficient short term cover even if all of the high level risks identified went the ‘wrong’ 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mentioned in the previous section, it is important to stress that the level of Council tax shown for 2011/12 and 2012/13 are indicative only at this stage. The budget reports have identified a number of key budget variables that require close attention during the year and which will ultimately influence future Council Tax leve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Earmarked Reserv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exception of the General Fund Working Balance and the HRA Working Balance, the Council does not hold any other ‘un-earmarked reserves’ or general contingency fu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 holds a number of ‘earmarked’ reserves that are held for specific purposes and have been (or are in the process) of being committ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outlined in the budget report to the Executive, At the start of 2010/11, the level of earmarked reserves is estimated to be £4.3m. When the Economic Development &amp; Regeneration fund is excluded, the level of earmarked reserves stands at £1m. Overall, this is not considered to be excessive and thought appropriate for the level of business risks facing the Authority to ensure that it is not exposed to unnecessary financial pressures and ri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HRA Balan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RA is estimated to have a working balance in the region of £300,000 at the end of 2010/11. This is consistent with the ‘assessed’ guideline level for the Council given the level of housing stock.  </w:t>
            </w:r>
          </w:p>
          <w:p>
            <w:pPr>
              <w:pStyle w:val="Normal"/>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 Monitoring *</w:t>
            </w:r>
          </w:p>
        </w:tc>
        <w:tc>
          <w:tcPr>
            <w:tcW w:w="81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sz w:val="22"/>
                <w:szCs w:val="22"/>
              </w:rPr>
            </w:r>
          </w:p>
          <w:p>
            <w:pPr>
              <w:pStyle w:val="BodyText2"/>
              <w:rPr>
                <w:szCs w:val="22"/>
              </w:rPr>
            </w:pPr>
            <w:r>
              <w:rPr>
                <w:szCs w:val="22"/>
              </w:rPr>
              <w:t xml:space="preserve">The Authority has good budget monitoring procedures in place.  Budget holders and finance staff meet regularly and use reports produced from the finance system to project outturn and actively manage individual budgets.  The result of this process is the production of Performance Clinic information for each service area. This is reviewed by the Head of Service before being scrutinised by Strategic Management Team (SMT) on a monthly basis.  The clinic information is also summarised into a high level Key Budgetary Control Information document, which is scrutinised by (SMT) on a monthly basis and by the Monitoring and Audit Committee on a quarterly basi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udget monitoring procedures are being constantly strengthened by the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s overall ‘Use of resources’ score has been assessed as ‘2 out of 4’ by the Councils external auditors. Use of resources is updated annually.</w:t>
            </w:r>
          </w:p>
          <w:p>
            <w:pPr>
              <w:pStyle w:val="Normal"/>
              <w:jc w:val="both"/>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sks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main business risks have been outlined in detail throughout the budget process and in the formal reports considered by the relevant committees. To re-cap, the main business risks for each account a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eneral F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pressure of balancing a ‘stretched’ expenditure budget (including pressures from concessionary travel, homelessness, benefits processing) with a ‘squeezed’ income budget (including pressure from planning income and investment income) remains a challenging task. These areas will require close monitoring throughout the year and possible variations and there financial impact is outlined in the ‘swing-o-meter’ (February Executive report Appendix 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Capit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reduction in capital receipts (mainly from the sale of council houses) has meant that the Council is increasingly reliant upon external funding mostly through the Housing Growth Fund and modest external borrowing to support the capital programme during 2010/11. The Executive’s ‘modelling for recovery principles’ (Budget Model Appendix A Section 1) have contributed to maintaining an ambitious capital programme for the ye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Housing Revenue Accou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he national subsidy system impacts greatly on the financial viability of this account. With approximately 30% of housing rents being paid into the national housing pool (effectively removed from the borough) the medium term financial sustainability of this account continues to be increasingly challenging.</w:t>
            </w:r>
            <w:r>
              <w:rPr>
                <w:rFonts w:cs="Arial" w:ascii="Arial" w:hAnsi="Arial"/>
                <w:bCs/>
                <w:sz w:val="22"/>
                <w:szCs w:val="22"/>
                <w:highlight w:val="yellow"/>
              </w:rPr>
              <w:t xml:space="preserve">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Cs/>
                <w:sz w:val="22"/>
                <w:szCs w:val="22"/>
              </w:rPr>
              <w:t xml:space="preserve">The Council is awaiting the Governments proposals for a ‘self financing’ model with some interest.  The principle was consulted upon during 2009 and details are expected to emerge in the coming months. </w:t>
            </w:r>
            <w:r>
              <w:rPr>
                <w:rFonts w:cs="Arial" w:ascii="Arial" w:hAnsi="Arial"/>
                <w:bCs/>
                <w:sz w:val="22"/>
                <w:szCs w:val="22"/>
                <w:highlight w:val="yellow"/>
              </w:rPr>
              <w:t xml:space="preserve">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In addition to the above ‘account specific’ risks, there are a few of other risks that are worth highlighting, these a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Efficiency Savings</w:t>
            </w:r>
            <w:r>
              <w:rPr>
                <w:rFonts w:cs="Arial" w:ascii="Arial" w:hAnsi="Arial"/>
                <w:sz w:val="22"/>
                <w:szCs w:val="22"/>
              </w:rPr>
              <w:t xml:space="preserve"> – Members will recall that the level of efficiencies produced in the last five years is approximately £2.1m.  The savings have largely been achieved through the Council’s next steps programme generating staffing savings, through improved sickness management, purchasing arrangements and changes in operating practices (including some partnership working with neighbouring local authorities). An additional £550,000 of resilience tested efficiencies is embedded within the 2010/11 budget.  As has already been stated up to a further £1m savings could be required from 2011/12.  Whilst the Council will strive to achieve this without impacting on front line services this level of saving is likely to require some re-prioritising of servi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llection Levels</w:t>
            </w:r>
            <w:r>
              <w:rPr>
                <w:rFonts w:cs="Arial" w:ascii="Arial" w:hAnsi="Arial"/>
                <w:sz w:val="22"/>
                <w:szCs w:val="22"/>
              </w:rPr>
              <w:t xml:space="preserve"> - The Council has improved the collection rates for Council tax, housing rents and business rates over recent years. The current economic conditions will require that performance in these areas continue to be closely monitored and that bad debt provisions are reviewed later in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overnment Grant</w:t>
            </w:r>
            <w:r>
              <w:rPr>
                <w:rFonts w:cs="Arial" w:ascii="Arial" w:hAnsi="Arial"/>
                <w:sz w:val="22"/>
                <w:szCs w:val="22"/>
              </w:rPr>
              <w:t xml:space="preserve"> – As has already been stated 2010/11 is the final year of the current three year grant settlement from the central government.  A new Spending Review is expected to start after the General election in Spring.  At this stage there is little reliable information as to what the impact could be on Government Grant.  The Council has budgeted for a 10% reduction in 2011/12, which it believes is realistic and pr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conomic Conditions</w:t>
            </w:r>
            <w:r>
              <w:rPr>
                <w:rFonts w:cs="Arial" w:ascii="Arial" w:hAnsi="Arial"/>
                <w:sz w:val="22"/>
                <w:szCs w:val="22"/>
              </w:rPr>
              <w:t xml:space="preserve"> – The recession has had and will continue to have an impact on the Council budget and the services that we deliver.  At this stage no recovery has been built into the Council’s income budgets e.g. planning, building control, search fees etc.  The Council will continue to closely monitor its budgets through its well embedded performance framewor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bove risks (amongst others) have formed the basis of assessments for appropriate levels of working balances and reser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Key:</w:t>
            </w:r>
          </w:p>
          <w:p>
            <w:pPr>
              <w:pStyle w:val="Normal"/>
              <w:rPr>
                <w:rFonts w:ascii="Arial" w:hAnsi="Arial" w:cs="Arial"/>
                <w:sz w:val="22"/>
                <w:szCs w:val="22"/>
              </w:rPr>
            </w:pPr>
            <w:r>
              <w:rPr>
                <w:rFonts w:cs="Arial" w:ascii="Arial" w:hAnsi="Arial"/>
                <w:sz w:val="22"/>
                <w:szCs w:val="22"/>
              </w:rPr>
              <w:t>*       Comment applicable to all the accounts (General Fund / HRA / Capital)</w:t>
            </w:r>
          </w:p>
          <w:p>
            <w:pPr>
              <w:pStyle w:val="Normal"/>
              <w:rPr>
                <w:rFonts w:ascii="Arial" w:hAnsi="Arial" w:cs="Arial"/>
                <w:sz w:val="22"/>
                <w:szCs w:val="22"/>
              </w:rPr>
            </w:pPr>
            <w:r>
              <w:rPr>
                <w:rFonts w:cs="Arial" w:ascii="Arial" w:hAnsi="Arial"/>
                <w:sz w:val="22"/>
                <w:szCs w:val="22"/>
              </w:rPr>
              <w:t>**      Comment applicable to the General Fund Budget only.</w:t>
            </w:r>
          </w:p>
          <w:p>
            <w:pPr>
              <w:pStyle w:val="Normal"/>
              <w:rPr>
                <w:rFonts w:ascii="Arial" w:hAnsi="Arial" w:cs="Arial"/>
                <w:sz w:val="22"/>
                <w:szCs w:val="22"/>
              </w:rPr>
            </w:pPr>
            <w:r>
              <w:rPr>
                <w:rFonts w:cs="Arial" w:ascii="Arial" w:hAnsi="Arial"/>
                <w:sz w:val="22"/>
                <w:szCs w:val="22"/>
              </w:rPr>
            </w:r>
          </w:p>
        </w:tc>
      </w:tr>
    </w:tbl>
    <w:tbl>
      <w:tblPr>
        <w:tblW w:w="10188" w:type="dxa"/>
        <w:jc w:val="left"/>
        <w:tblInd w:w="-5"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report complies with the requirements outlined in Section 25 of the Local Government Act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1802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2765" cy="6667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Sutton</w:t>
            </w:r>
          </w:p>
          <w:p>
            <w:pPr>
              <w:pStyle w:val="Normal"/>
              <w:rPr>
                <w:rFonts w:ascii="Arial" w:hAnsi="Arial" w:cs="Arial"/>
                <w:sz w:val="22"/>
                <w:szCs w:val="22"/>
              </w:rPr>
            </w:pPr>
            <w:r>
              <w:rPr>
                <w:rFonts w:cs="Arial" w:ascii="Arial" w:hAnsi="Arial"/>
                <w:sz w:val="22"/>
                <w:szCs w:val="22"/>
              </w:rPr>
              <w:t>Responsible Finance Officer</w:t>
            </w:r>
          </w:p>
          <w:p>
            <w:pPr>
              <w:pStyle w:val="Normal"/>
              <w:rPr>
                <w:rFonts w:ascii="Arial" w:hAnsi="Arial" w:cs="Arial"/>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February 2010</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10:00Z</dcterms:created>
  <dc:creator>Gsoulsby</dc:creator>
  <dc:description/>
  <cp:keywords/>
  <dc:language>en-US</dc:language>
  <cp:lastModifiedBy>psutt</cp:lastModifiedBy>
  <cp:lastPrinted>2010-02-18T12:48:00Z</cp:lastPrinted>
  <dcterms:modified xsi:type="dcterms:W3CDTF">2010-02-18T16:33:00Z</dcterms:modified>
  <cp:revision>15</cp:revision>
  <dc:subject/>
  <dc:title>APPENDIX J</dc:title>
</cp:coreProperties>
</file>