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NT NO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NOTE: Decisions will become effective after 5.00 pm on Monday, 25th January 2010 unless a request to call-in the decision has been made by th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EXECUTIVE COMMITTEE</w:t>
      </w:r>
    </w:p>
    <w:p>
      <w:pPr>
        <w:pStyle w:val="Normal"/>
        <w:jc w:val="center"/>
        <w:rPr/>
      </w:pPr>
      <w:r>
        <w:rPr/>
        <w:t>RECORD OF DECISIONS</w:t>
      </w:r>
    </w:p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/Time of Meeting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ttendance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o in attendance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logies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tions of Interes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iv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rs</w:t>
            </w:r>
          </w:p>
        </w:tc>
      </w:tr>
      <w:tr>
        <w:trPr>
          <w:trHeight w:val="612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th January 20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m 7.00 pm to 8.20 p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James Hakewi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Leader of the Counci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Russell Rober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ommunity and Rura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Mark Dearing (Econom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Chris Smith-Hayne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ousing Standar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Mary Ma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artnerships, Performance and Resource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Jonathan Bullo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ustomer Services and Communication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David Bisho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Christopher Gro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Mike Tebbut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Alan Po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ublic Protectio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lr Cedwein Brow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nvironmen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TextBody"/>
        <w:tabs>
          <w:tab w:val="clear" w:pos="720"/>
          <w:tab w:val="right" w:pos="1980" w:leader="none"/>
        </w:tabs>
        <w:rPr>
          <w:rFonts w:ascii="Arial Black" w:hAnsi="Arial Black" w:cs="Arial"/>
          <w:b/>
          <w:b/>
          <w:bCs w:val="false"/>
          <w:szCs w:val="24"/>
        </w:rPr>
      </w:pPr>
      <w:r>
        <w:rPr>
          <w:rFonts w:cs="Arial" w:ascii="Arial Black" w:hAnsi="Arial Black"/>
          <w:b/>
          <w:bCs w:val="false"/>
          <w:szCs w:val="24"/>
        </w:rPr>
      </w:r>
    </w:p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26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10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RWARD PLAN AND WORK PROGRAMM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RD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LVED</w:t>
            </w:r>
          </w:p>
        </w:tc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the draft Forward Plan and Work Programme for the period 18th January 2010 to 31st May 2010 be noted and e-mailed to members prior to publ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right" w:pos="1980" w:leader="none"/>
        </w:tabs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LIVERING TOWN CENTRES: REGENERATION AND SUITE 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RD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9/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at: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)</w:t>
              <w:tab/>
              <w:t>continued progress on the delivery of our town centres through regeneration projects and the Suite 16 programme be endorsed; and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i)</w:t>
              <w:tab/>
              <w:t>the development of a Management Plan for our town centres based on the principles outlined above be endorsed; and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iii)</w:t>
              <w:tab/>
              <w:t>the Research and Development Committee be requested to look into the current position in relation to gritting in Kettering Boroug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note progress made on town centre regeneration and Suite 16 projects during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ensure the Council maintains high standards for itself and its partners by capturing a number of expectation in a Town Centre Management Plan that wil apply to all of the town centres in the Borough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own Centre Management Plan is an important aspect in attracting and retaining inward investment and ensuring the success of the Borough's town cent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ress concerns of both members of the public and councillors regarding winter gritting to ensure that pedestrians can safely access town centres and other well-used public areas in the Boroug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NATIVE OPTIONS CONSIDER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right" w:pos="1980" w:leader="none"/>
        </w:tabs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tabs>
          <w:tab w:val="clear" w:pos="720"/>
          <w:tab w:val="right" w:pos="198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62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da Item</w:t>
            </w:r>
          </w:p>
        </w:tc>
        <w:tc>
          <w:tcPr>
            <w:tcW w:w="10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INITIAL BUDGET PROPOSALS FOR GENERAL FUND, HOUSING REVENUE ACCOUNT AND CAPITAL PROGRAMME 2010/1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RD.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9/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at: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)</w:t>
              <w:tab/>
              <w:t>the budget consultation period be revised to 13th January to 25th February 2010; and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i)</w:t>
              <w:tab/>
              <w:t>the draft budgets for 2010/11 as contained in the budget booklet be referred to Scrutiny for comment in accordance with the Council's constitution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enable the consultation period on the budget proposals to commen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y with the requirements of the Council's constitu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pprove the formal budget process for 2010/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958" w:leader="none"/>
      </w:tabs>
      <w:rPr/>
    </w:pPr>
    <w:r>
      <w:rPr/>
      <w:drawing>
        <wp:inline distT="0" distB="0" distL="0" distR="0">
          <wp:extent cx="217106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</w:rPr>
      <w:t>Date of Publication: 18th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980" w:leader="none"/>
      </w:tabs>
      <w:outlineLvl w:val="1"/>
    </w:pPr>
    <w:rPr>
      <w:rFonts w:ascii="Arial" w:hAnsi="Arial" w:cs="Arial"/>
      <w:b/>
      <w:bCs/>
      <w:i/>
      <w:i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980" w:leader="none"/>
      </w:tabs>
      <w:ind w:left="2160" w:hanging="2126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980" w:leader="none"/>
      </w:tabs>
      <w:ind w:firstLine="34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980" w:leader="none"/>
      </w:tabs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980" w:leader="none"/>
      </w:tabs>
      <w:ind w:left="2160" w:hanging="21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26:00Z</dcterms:created>
  <dc:creator>.</dc:creator>
  <dc:description/>
  <cp:keywords/>
  <dc:language>en-US</dc:language>
  <cp:lastModifiedBy>Ireson</cp:lastModifiedBy>
  <cp:lastPrinted>2009-12-11T14:58:00Z</cp:lastPrinted>
  <dcterms:modified xsi:type="dcterms:W3CDTF">2010-01-15T16:26:00Z</dcterms:modified>
  <cp:revision>2</cp:revision>
  <dc:subject/>
  <dc:title>Date of Publication: 3rd May 2002</dc:title>
</cp:coreProperties>
</file>