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Ian 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2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Ian Whit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 200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Minutes of the meeting of the Standards Committee held on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08 to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tters of urgency that the Chair of the Committee decides should be consider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5.</w:t>
        <w:tab/>
        <w:t>The Chair of the Committee to ask members of the public present if they want to speak on any public items on the ag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6.</w:t>
        <w:tab/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>
          <w:bCs/>
        </w:rPr>
      </w:pPr>
      <w:r>
        <w:rPr/>
        <w:t>A1</w:t>
        <w:tab/>
        <w:t>Consultation – Proposed changes to Member and Officer codes of condu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A2</w:t>
        <w:tab/>
        <w:t>Local Assessment – assessment crit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3</w:t>
        <w:tab/>
        <w:t>Indemnities for members</w:t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4</w:t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eviewing the Constitution – the rules governing relations between members and officers</w:t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440" w:hanging="720"/>
        <w:rPr/>
      </w:pPr>
      <w:r>
        <w:rPr>
          <w:rFonts w:cs="Arial" w:ascii="Arial" w:hAnsi="Arial"/>
          <w:bCs/>
          <w:sz w:val="24"/>
        </w:rPr>
        <w:t>A5</w:t>
        <w:tab/>
        <w:t>Verbal update report on the Seventh Annual Assembly for Local Authority Standards Committees</w:t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6</w:t>
        <w:tab/>
        <w:t xml:space="preserve">Training - the local fil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n-elected Independent Members:, Julie Miller (Chair),  Stuart Kilpatrick, Brian Christie, Phil Carter, Lloyd Landry, Parish Councillor Heather Shuttleworth, Town Councillor Geoffrey Durward , Borough Councillors Margaret Talbot, Gil Rennie and Chris  Gro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n-elected Independent Members:, Julie Miller (Chair),  Stuart Kilpatrick, Brian Christie, Phil Carter, Lloyd Landry, Parish Councillor Heather Shuttleworth, Town Councillor Geoffrey Durward , Borough Councillors Margaret Talbot, Gil Rennie and Chris  Gro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2:00Z</dcterms:created>
  <dc:creator>cdm</dc:creator>
  <dc:description/>
  <cp:keywords/>
  <dc:language>en-US</dc:language>
  <cp:lastModifiedBy>jmeatough</cp:lastModifiedBy>
  <cp:lastPrinted>2008-01-10T13:05:00Z</cp:lastPrinted>
  <dcterms:modified xsi:type="dcterms:W3CDTF">2008-10-09T13:0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