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February 2007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Pote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s Hales and Mali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Jonathan Eatough  (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Stopford (Environmental Services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 members of the public and 2 members of the press were also </w:t>
        <w:tab/>
        <w:t xml:space="preserve">in attendanc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65</w:t>
        <w:tab/>
      </w:r>
      <w:r>
        <w:rPr>
          <w:rFonts w:cs="Arial" w:ascii="Arial" w:hAnsi="Arial"/>
          <w:b/>
          <w:bCs/>
          <w:u w:val="single"/>
        </w:rPr>
        <w:t xml:space="preserve">APPLICATION FOR  A REVIEW OF LICENSING ACT 2003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PREMISES LICENCE –  KEYSTONE ESCAPE YOUTH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CENTRE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  <w:i/>
        </w:rPr>
        <w:t>Representations received: 12 public representations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BodyTextIndent3"/>
        <w:rPr/>
      </w:pPr>
      <w:r>
        <w:rPr>
          <w:i/>
          <w:iCs/>
        </w:rPr>
        <w:tab/>
        <w:tab/>
      </w:r>
      <w:r>
        <w:rPr/>
        <w:t xml:space="preserve">A report was submitted seeking the Committee’s decision on an </w:t>
        <w:tab/>
        <w:t xml:space="preserve">application for review of a Licensing Act 2003 premises licence. </w:t>
        <w:tab/>
        <w:t xml:space="preserve">Russ Howell presented the report on behalf of the Licensing </w:t>
        <w:tab/>
        <w:t xml:space="preserve">authority and it was noted that the application for review had </w:t>
        <w:tab/>
        <w:t xml:space="preserve">been made by Chris Stopford, Environmental Services Manager </w:t>
        <w:tab/>
        <w:t>following public nuisance witnessed by him on 14</w:t>
      </w:r>
      <w:r>
        <w:rPr>
          <w:vertAlign w:val="superscript"/>
        </w:rPr>
        <w:t>th</w:t>
      </w:r>
      <w:r>
        <w:rPr/>
        <w:t xml:space="preserve"> October </w:t>
        <w:tab/>
        <w:t xml:space="preserve">2006. 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 xml:space="preserve">It was also noted Keystone Escape Youth Centre had appealed </w:t>
        <w:tab/>
        <w:t xml:space="preserve">against a Nuisance Abatement Notice served under the </w:t>
        <w:tab/>
        <w:t xml:space="preserve">Environmental Protection Act 1990, and Daventry Magistrates </w:t>
        <w:tab/>
        <w:t xml:space="preserve">Court had decided that the notice was not valid.  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 xml:space="preserve">The representations related to noise, anti social behaviour, </w:t>
        <w:tab/>
        <w:t>vandalism and litter in the area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ren Ainsworth (Public Representation) addressed the meeting </w:t>
        <w:tab/>
        <w:t xml:space="preserve">and outlined the reasons for objection which included anti social </w:t>
        <w:tab/>
        <w:t xml:space="preserve">behaviour, late night noise, youths congregating in the area, </w:t>
        <w:tab/>
        <w:t xml:space="preserve">rubbish and stones being thrown into neighbouring gardens, </w:t>
        <w:tab/>
        <w:t xml:space="preserve">overlooking of gardens from users of the skateboard ramp at the </w:t>
        <w:tab/>
        <w:t xml:space="preserve">premises and position of stage during the Musicfest event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uan Lopez (Applicant Representative) stated that in his view the </w:t>
        <w:tab/>
        <w:t xml:space="preserve">procedures calling the meeting had not been complied with as </w:t>
        <w:tab/>
        <w:t xml:space="preserve">representations in support of the applicant had not been </w:t>
        <w:tab/>
        <w:t xml:space="preserve">included in the original notice of hearing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e meeting adjourned at 5.37pm for 12 minutes to enable legal representatives to discuss this matter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The meeting reconven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d, following advice from the Legal </w:t>
        <w:tab/>
        <w:t xml:space="preserve">Officer, it was resolved that the meeting </w:t>
        <w:tab/>
        <w:t xml:space="preserve">would proceed by </w:t>
        <w:tab/>
        <w:t xml:space="preserve">circulating the supporting representations to all parties </w:t>
        <w:tab/>
        <w:t xml:space="preserve">concerned, and allowing those persons who had submitted </w:t>
        <w:tab/>
        <w:t xml:space="preserve">supporting representations to address the committee. 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e meeting adjourned at 5.55pm to allow the supporting representations to be circulated – the meeting reconvened at 6.25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ris Stopford addressed the committee and provided details of </w:t>
        <w:tab/>
        <w:t>the events leading to the application for review of the lice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uline Ashby, Kerry Ambler, Geoff Bland, Barrie Davies </w:t>
        <w:tab/>
        <w:t xml:space="preserve">responded to questions raised by Juan Lopez, members of the </w:t>
        <w:tab/>
        <w:t xml:space="preserve">committee and Karen Ainsworth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uan Lopez addressed the committee and outlined reasons why </w:t>
        <w:tab/>
        <w:t>the licence should not be revoked or altered. These includ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complaints in last 12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isance Abatement Notice quashed by cou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aison was required between all par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ements made to the premi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>that the licence remain as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hair made the following comment ‘On the basis of the </w:t>
        <w:tab/>
        <w:tab/>
        <w:tab/>
        <w:t xml:space="preserve">evidence we have received we consider no further action is </w:t>
        <w:tab/>
        <w:tab/>
        <w:tab/>
        <w:t xml:space="preserve">required, but would ask the club to be mindful of the strength of </w:t>
        <w:tab/>
        <w:tab/>
        <w:t xml:space="preserve">public opinion. However, we understand that this review has </w:t>
        <w:tab/>
        <w:tab/>
        <w:tab/>
        <w:t xml:space="preserve">brought things to a head and that seems to be positive. We </w:t>
        <w:tab/>
        <w:tab/>
        <w:tab/>
        <w:t xml:space="preserve">hope that this can be built on through liaison with Keystone </w:t>
        <w:tab/>
        <w:tab/>
        <w:tab/>
        <w:t xml:space="preserve">Escape Youth Club and local residents and facilitated by Council </w:t>
        <w:tab/>
        <w:tab/>
        <w:t>officers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eastAsia="Arial" w:cs="Arial"/>
          <w:iCs/>
          <w:szCs w:val="20"/>
        </w:rPr>
      </w:pPr>
      <w:r>
        <w:rPr>
          <w:rFonts w:eastAsia="Arial" w:cs="Arial" w:ascii="Arial" w:hAnsi="Arial"/>
          <w:iCs/>
          <w:szCs w:val="20"/>
        </w:rPr>
        <w:t xml:space="preserve"> 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8.08 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.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6:00Z</dcterms:created>
  <dc:creator>.</dc:creator>
  <dc:description/>
  <dc:language>en-US</dc:language>
  <cp:lastModifiedBy>lhogg</cp:lastModifiedBy>
  <cp:lastPrinted>2007-02-08T14:48:00Z</cp:lastPrinted>
  <dcterms:modified xsi:type="dcterms:W3CDTF">2007-03-05T08:56:00Z</dcterms:modified>
  <cp:revision>2</cp:revision>
  <dc:subject/>
  <dc:title>BOROUGH OF KETTERING</dc:title>
</cp:coreProperties>
</file>