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1</w:t>
      </w:r>
      <w:r>
        <w:rPr>
          <w:vertAlign w:val="superscript"/>
        </w:rPr>
        <w:t>st</w:t>
      </w:r>
      <w:r>
        <w:rPr/>
        <w:t xml:space="preserve"> November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Brace, Brown, Freer,</w:t>
      </w:r>
    </w:p>
    <w:p>
      <w:pPr>
        <w:pStyle w:val="Normal"/>
        <w:tabs>
          <w:tab w:val="clear" w:pos="720"/>
          <w:tab w:val="left" w:pos="1080" w:leader="none"/>
          <w:tab w:val="left" w:pos="2880" w:leader="none"/>
        </w:tabs>
        <w:rPr/>
      </w:pPr>
      <w:r>
        <w:rPr/>
        <w:tab/>
        <w:tab/>
        <w:t>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1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Coe and Councillor Brace acted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1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Brown – Item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16</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20</w:t>
      </w:r>
      <w:r>
        <w:rPr>
          <w:vertAlign w:val="superscript"/>
        </w:rPr>
        <w:t>th</w:t>
      </w:r>
      <w:r>
        <w:rPr/>
        <w:t xml:space="preserve"> September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5.PSB.17</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1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T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Replacement of existing approximately 17.5m telecoms mast with 20m column and increase in compliment of antenna from 3 to 6 at Ise Garden Centre, Warkton Lane, Kettering for 02 (UK) Ltd</w:t>
            </w:r>
          </w:p>
          <w:p>
            <w:pPr>
              <w:pStyle w:val="Normal"/>
              <w:spacing w:lineRule="atLeast" w:line="240"/>
              <w:ind w:left="720" w:hanging="720"/>
              <w:jc w:val="both"/>
              <w:rPr>
                <w:rFonts w:cs="Arial"/>
              </w:rPr>
            </w:pPr>
            <w:r>
              <w:rPr>
                <w:rFonts w:cs="Arial"/>
              </w:rPr>
              <w:tab/>
              <w:t>Plan No. KET/2005/0858</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t>The proposed mast would be sited beyond the delineated town boundary, but within sight of the residential areas of Kettering and Barton Seagrave.  The increased height of the mast and its associated headgear would result in it being highly visible to many people in the locality, being taller and broader at the top making it stand out from the surrounding screening and street furniture.  This would be contrary to guidance outlined in Planning Policy Guidance Note 8, Policy TEL1 of the Northamptonshire County Structure Plan and Kettering Borough Council Local Plan Policy 30 which seek to limit visual intrusion and ensure that such a proposal would not negatively impact the character of the area.</w:t>
      </w:r>
    </w:p>
    <w:p>
      <w:pPr>
        <w:pStyle w:val="Normal"/>
        <w:ind w:left="1080" w:right="-49" w:hanging="480"/>
        <w:jc w:val="both"/>
        <w:rPr/>
      </w:pPr>
      <w:r>
        <w:rPr/>
      </w:r>
    </w:p>
    <w:p>
      <w:pPr>
        <w:pStyle w:val="Normal"/>
        <w:ind w:left="1080" w:right="-49" w:hanging="480"/>
        <w:jc w:val="both"/>
        <w:rPr/>
      </w:pPr>
      <w:r>
        <w:rPr/>
      </w:r>
    </w:p>
    <w:p>
      <w:pPr>
        <w:pStyle w:val="Normal"/>
        <w:ind w:left="1080" w:hanging="480"/>
        <w:jc w:val="both"/>
        <w:rPr>
          <w:rFonts w:cs="Arial"/>
        </w:rPr>
      </w:pPr>
      <w:r>
        <w:rPr>
          <w:rFonts w:cs="Arial"/>
        </w:rPr>
        <w:tab/>
        <w:t>NOTE TO APPLICANTS:-</w:t>
      </w:r>
    </w:p>
    <w:p>
      <w:pPr>
        <w:pStyle w:val="Normal"/>
        <w:ind w:left="1080" w:right="-49" w:hanging="480"/>
        <w:jc w:val="both"/>
        <w:rPr/>
      </w:pPr>
      <w:r>
        <w:rPr/>
      </w:r>
    </w:p>
    <w:p>
      <w:pPr>
        <w:pStyle w:val="Normal"/>
        <w:ind w:left="1080" w:right="-49" w:hanging="480"/>
        <w:jc w:val="both"/>
        <w:rPr>
          <w:rFonts w:cs="Arial"/>
        </w:rPr>
      </w:pPr>
      <w:r>
        <w:rPr/>
        <w:t>1.</w:t>
        <w:tab/>
        <w:t>The applicant is advised that it is important for all operators to undertake comprehensive consultation to avoid unnecessary conflict.  The Council would therefore, like to take this opportunity to advise the Operator that in future it would be advisable not only to contact the Local Council, Schools and other stakeholders but early consultation with local residents may limit or address objections and avoid distress.</w:t>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Single storey rear extension and single storey front extension and canopy at 3 Tasman Way, Rothwell for Mr A Swinden</w:t>
            </w:r>
          </w:p>
          <w:p>
            <w:pPr>
              <w:pStyle w:val="Normal"/>
              <w:spacing w:lineRule="atLeast" w:line="240"/>
              <w:ind w:left="720" w:hanging="720"/>
              <w:jc w:val="both"/>
              <w:rPr>
                <w:rFonts w:cs="Arial"/>
              </w:rPr>
            </w:pPr>
            <w:r>
              <w:rPr>
                <w:rFonts w:cs="Arial"/>
              </w:rPr>
              <w:tab/>
              <w:t>Plan No. KET/2005/0794</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1, Policies GS5 and T10 of the Northamptonshire County Structure Plan and Policies 30, 46 and 47of the Local Plan for Kettering Borough or adopted supplementary planning guidance notes 6 and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Approval of Reserved Matters: Construction of five houses with garaging at Grafton Road, Geddington (land off) for Francis Jackson Estates</w:t>
            </w:r>
          </w:p>
          <w:p>
            <w:pPr>
              <w:pStyle w:val="Normal"/>
              <w:spacing w:lineRule="atLeast" w:line="240"/>
              <w:ind w:left="720" w:hanging="720"/>
              <w:jc w:val="both"/>
              <w:rPr>
                <w:rFonts w:cs="Arial"/>
              </w:rPr>
            </w:pPr>
            <w:r>
              <w:rPr>
                <w:rFonts w:cs="Arial"/>
              </w:rPr>
              <w:tab/>
              <w:t>Plan No. KET/2005/0824</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Guidance Notes 3 &amp; 15, Policies GS5, H3, H5, H6, AR6, AR8 and T10 of the Northamptonshire County Structure Plan and Policies 7, 22, 30, 47, 84 and RA5 of the Local Plan for Kettering Borough or adopted supplementary planning guidance notes SPG 6 &amp; SPG13.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shall be carried out in conjunction with the outline planning permission KE/03/1089, and shall be carried out in accordance with the conditions that were included in that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on site until details of the method of construction of the means of access have been submitted to and approved in writing by the Local Planning Authority. The agreed details shall be fully implemented before the use hereby approved is commenced or building(s) occupied whichever is the sooner. The details shall include the provision of a Roundel Road Marking to Diagram Number 1065 of the Traffic Signs Regulations and General Directions 2002 which shall be provided at the existing speed limit location, and the provision of a footway link from the development site to the existing footway network on Grafton Roa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plans at a minimum scale of 1:10 have been submitted to and agreed in writing by the Local Planning Authority of all eaves detailing, windows, doors and their surrounds (including garage doors). All works shall be carried out in accordance with the agreed details unless otherwise agreed in writ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materials to be used for hard and paved surfacing have been submitted to and approved by the Local Planning Authority in writing. The approved surfacing shall be completed before the adjoining buildings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 A, B, C, D, E,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All existing trees and shrubs within the application site shall be retained, unless shown on the approved drawings as being removed, unless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by the Local Planning Authority a scheme of external works which shall detail all surfaces, walls, fences and other landscape features, grading/elevations and provision for drainage. The works approved shall be carried out within six months of the occupation of the building(s) or the completion of the development, whichever is the sooner, in accordance with a phased programme agreed with the Local Planning Authority in writing prior to commencement of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approved and completed works to the trees shall be retained in that form thereafter unless otherwise agreed in writing with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All trees and shrubs shall be retained, unless shown on the approved drawings as being removed. All trees and shrubs on and immediately adjoining the site shall be protected from damage as a result of works on the site in accordance with a scheme submitted to and approved by the Local Planning Authority before the development commences, for the duration of the works on site and until at least five years following contractual practical completion of the approved development. In the event that trees or shrubs become damaged or otherwise defective during such period the Local Planning Authority shall be notified in writing as soon as reasonably practicable. Within one month a scheme of remedial action, including timetable for implementation shall be submitted to the Local Planning Authority. No further development shall take place on site until the remedial scheme has been approved in writing. The approved scheme shall be implemented in accordance with the approved timetable.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works shall take place on site until a measured survey of the iste has been undertaken and a plan prepared to a scale of not less than 1:500 showing details of existing and intended final ground and finished floor levels from a specified benchmark has been submitted to and approved in writing by the Local Planning Authority.  The works shall be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pPr>
      <w:r>
        <w:rPr/>
        <w:t>1.</w:t>
        <w:tab/>
      </w:r>
      <w:r>
        <w:rPr>
          <w:rFonts w:cs="Arial"/>
          <w:lang w:val="en-US" w:eastAsia="en-US"/>
        </w:rPr>
        <w:t>The applicant's attention is drawn to the attached letter from Environment Agency dated 4th October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23623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works within the highway may commence without the express written permission of the Highway Authority.  Such permission would be subject to a legal agreement with the Highway Authority for which full engineering, drainage and constructional drawings shall be requir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Works to any trees beyond those required to implement this planning permission shall not be carried out without the prior approval of the Local Planning Authority, under the provisions of the Town and Country Planning Act 1990 (as amended) s2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All works to trees shall be carried out by a competent arboriculturist. Where appropriate the requirements of BS 3998 British Standard Recommendations for Tree Work (as amended or superseded at any time prior to completion of the development) shall app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applicant is advised that all tree works shall be carried out in accordance with the requirements of BS 5837:2005 Guide for trees in relation to construction (as amended or superceded at any time prior to completion of the development). Additionally, excavations within 3m beyond the area protected under BS 5837 shall be conducted under the supervision of a competent arboriculturalist.</w:t>
      </w:r>
    </w:p>
    <w:p>
      <w:pPr>
        <w:pStyle w:val="Normal"/>
        <w:ind w:left="1080" w:hanging="480"/>
        <w:jc w:val="both"/>
        <w:rPr/>
      </w:pPr>
      <w:r>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8</w:t>
              <w:tab/>
              <w:t>Outline for single residential dwelling at Redhouse Farm, Stamford Road, Geddington (land adjacent to) for Mrs R Morgan</w:t>
            </w:r>
          </w:p>
          <w:p>
            <w:pPr>
              <w:pStyle w:val="Normal"/>
              <w:spacing w:lineRule="atLeast" w:line="240"/>
              <w:ind w:left="840" w:hanging="840"/>
              <w:jc w:val="both"/>
              <w:rPr>
                <w:rFonts w:cs="Arial"/>
              </w:rPr>
            </w:pPr>
            <w:r>
              <w:rPr>
                <w:rFonts w:cs="Arial"/>
              </w:rPr>
              <w:tab/>
              <w:t>Plan No. KET/2005/083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Local Planning Authority having considered the officer’s report and recommendation, plus other material considerations, concluded that allowing the proposal would not adversely affect the rural character of the lo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t>Application for approval of the reserved matters shall be made to the Local Planning Authority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development hereby permitted shall be begun before the expiration of 2 years from the date of approval of the last of the reserved matters to be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roval of the details of the siting, design and external appearance of the proposed building(s), the method of disposal of surface and foul water drainage which shall be on separate systems, the means of access thereto and the hard and soft landscaping of the site (hereinafter called “the reserved matters”) shall be submitted to and approved by the Local Planning Authority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existing trees and hedges on the site are to be retained pending the approval of a detailed landscape/tree/shrub planting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approved landscape/tree/shrub planting scheme shall be carried out during the first planting season (November – March) following the date when the proposed dwelling is ready for occupation.  The scheme shall be maintained for a period of 5 years fron the date of planting.  During this period any trees or shrubs which die or are damaged, removed, or seriously diseased shall be replaced by trees or shrubs of a similar size and species to those originally required to be pla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Development shall not be commenced in respect of the details identified below until the following such details at a scale of not smaller than 1:10 (or as may otherwise be agreed) have been submitted to and approved by the Local Planning Authority:</w:t>
      </w:r>
    </w:p>
    <w:p>
      <w:pPr>
        <w:pStyle w:val="Normal"/>
        <w:ind w:left="1080" w:hanging="480"/>
        <w:jc w:val="both"/>
        <w:rPr>
          <w:rFonts w:cs="Arial"/>
          <w:lang w:val="en-US" w:eastAsia="en-US"/>
        </w:rPr>
      </w:pPr>
      <w:r>
        <w:rPr>
          <w:rFonts w:cs="Arial"/>
          <w:lang w:val="en-US" w:eastAsia="en-US"/>
        </w:rPr>
      </w:r>
    </w:p>
    <w:p>
      <w:pPr>
        <w:pStyle w:val="Normal"/>
        <w:ind w:left="1680" w:hanging="600"/>
        <w:jc w:val="both"/>
        <w:rPr>
          <w:rFonts w:cs="Arial"/>
          <w:lang w:val="en-US" w:eastAsia="en-US"/>
        </w:rPr>
      </w:pPr>
      <w:r>
        <w:rPr>
          <w:rFonts w:cs="Arial"/>
          <w:lang w:val="en-US" w:eastAsia="en-US"/>
        </w:rPr>
        <w:t>-</w:t>
        <w:tab/>
        <w:t>All types of external window and doors and their immediate surrounds, including if necessary for clarification, notes on glazing.</w:t>
      </w:r>
    </w:p>
    <w:p>
      <w:pPr>
        <w:pStyle w:val="Normal"/>
        <w:ind w:left="1680" w:hanging="600"/>
        <w:jc w:val="both"/>
        <w:rPr>
          <w:rFonts w:cs="Arial"/>
          <w:lang w:val="en-US" w:eastAsia="en-US"/>
        </w:rPr>
      </w:pPr>
      <w:r>
        <w:rPr>
          <w:rFonts w:cs="Arial"/>
          <w:lang w:val="en-US" w:eastAsia="en-US"/>
        </w:rPr>
      </w:r>
    </w:p>
    <w:p>
      <w:pPr>
        <w:pStyle w:val="Normal"/>
        <w:ind w:left="1680" w:hanging="600"/>
        <w:jc w:val="both"/>
        <w:rPr>
          <w:rFonts w:cs="Arial"/>
          <w:lang w:val="en-US" w:eastAsia="en-US"/>
        </w:rPr>
      </w:pPr>
      <w:r>
        <w:rPr>
          <w:rFonts w:cs="Arial"/>
          <w:lang w:val="en-US" w:eastAsia="en-US"/>
        </w:rPr>
        <w:t>-</w:t>
        <w:tab/>
        <w:t>Eaves detail.</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7.</w:t>
        <w:tab/>
        <w:t>The external materials to be used which shall be first approved by the Local Planning Authority shall be traditional and natural type, e.g. clay or natural slate for the roof, stone and/or a suitable stock facing brick, and timber for windows and doors.</w:t>
      </w:r>
    </w:p>
    <w:p>
      <w:pPr>
        <w:pStyle w:val="Normal"/>
        <w:ind w:left="1080" w:hanging="480"/>
        <w:jc w:val="both"/>
        <w:rPr/>
      </w:pPr>
      <w:r>
        <w:rPr/>
      </w:r>
    </w:p>
    <w:p>
      <w:pPr>
        <w:pStyle w:val="Normal"/>
        <w:ind w:left="1080" w:hanging="480"/>
        <w:jc w:val="both"/>
        <w:rPr/>
      </w:pPr>
      <w:r>
        <w:rPr/>
      </w:r>
    </w:p>
    <w:p>
      <w:pPr>
        <w:pStyle w:val="Normal"/>
        <w:ind w:left="1080" w:hanging="480"/>
        <w:jc w:val="both"/>
        <w:rPr>
          <w:rFonts w:cs="Arial"/>
        </w:rPr>
      </w:pPr>
      <w:r>
        <w:rPr>
          <w:rFonts w:cs="Arial"/>
        </w:rPr>
        <w:tab/>
        <w:t>NOTE TO APPLICANT:-</w:t>
      </w:r>
    </w:p>
    <w:p>
      <w:pPr>
        <w:pStyle w:val="Normal"/>
        <w:ind w:left="1080" w:hanging="480"/>
        <w:jc w:val="both"/>
        <w:rPr/>
      </w:pPr>
      <w:r>
        <w:rPr/>
      </w:r>
    </w:p>
    <w:p>
      <w:pPr>
        <w:pStyle w:val="Normal"/>
        <w:ind w:left="1080" w:hanging="480"/>
        <w:jc w:val="both"/>
        <w:rPr/>
      </w:pPr>
      <w:r>
        <w:rPr/>
        <w:t>1.</w:t>
        <w:tab/>
        <w:t>Those considering the submission of detailed design proposals are advised to discuss these first with the Local Planning Authority.  It is a matter of fact that the three nearest existing dwellings have the gable end of the principal part of the respective dwelling facing the A43.  This grain of development should be noted as a precursor to formulating a proposal.  In addition, attention is drawn to the building traditions for dwellings in this area and in particular the advice in “Building on Tradition: The Rockingham Forest Countryside Design Summary”.</w:t>
      </w:r>
    </w:p>
    <w:p>
      <w:pPr>
        <w:pStyle w:val="Normal"/>
        <w:ind w:left="1080" w:hanging="480"/>
        <w:jc w:val="both"/>
        <w:rPr/>
      </w:pPr>
      <w:r>
        <w:rPr/>
      </w:r>
    </w:p>
    <w:p>
      <w:pPr>
        <w:pStyle w:val="Normal"/>
        <w:ind w:left="1080" w:hanging="480"/>
        <w:jc w:val="center"/>
        <w:rPr>
          <w:i/>
          <w:i/>
          <w:iCs/>
        </w:rPr>
      </w:pPr>
      <w:r>
        <w:rPr>
          <w:i/>
          <w:iCs/>
        </w:rPr>
        <w:t>(Voting: For 1;  Against 6)</w:t>
      </w:r>
    </w:p>
    <w:p>
      <w:pPr>
        <w:pStyle w:val="Normal"/>
        <w:ind w:left="1080" w:hanging="480"/>
        <w:jc w:val="both"/>
        <w:rPr>
          <w:i/>
          <w:i/>
          <w:iCs/>
        </w:rPr>
      </w:pPr>
      <w:r>
        <w:rPr>
          <w:i/>
          <w:iCs/>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9</w:t>
              <w:tab/>
              <w:t>Detached house and garage at 1 Chase Hill, Geddington (land to the rear of 3 Chase Hill) at Mr T Rumbelow</w:t>
            </w:r>
          </w:p>
          <w:p>
            <w:pPr>
              <w:pStyle w:val="Normal"/>
              <w:spacing w:lineRule="atLeast" w:line="240"/>
              <w:ind w:left="840" w:hanging="840"/>
              <w:jc w:val="both"/>
              <w:rPr>
                <w:rFonts w:cs="Arial"/>
              </w:rPr>
            </w:pPr>
            <w:r>
              <w:rPr>
                <w:rFonts w:cs="Arial"/>
              </w:rPr>
              <w:tab/>
              <w:t>Plan No. KET/2005/083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and 3, policies GS5, H3 and T10  of the Northamptonshire County Structure Plan, policies 30, 47 and 84 of the Local Plan for Kettering Borough.  The issues relating to highway safety, residential amenity and desig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on site until details of boundary treatment, have been submitted to and approved in writing by the Local Planning Authority. The approved details shall be fully completed before the development hereby permitted is first occupi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Before the development hereby permitted is brought into use pedestrian visibility splays of 2m x 2m shall be provided on each side of the vehicular access, the areas of land forward of these splays shall be reduced to and thereafter retained at a height not exceeding 0.6m above the carriageway level. The access shall have a gradient not exceeding 1:15.  Any gates at the point of access shall be hung to open inward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development hereby permitted shall not be occupied or the use commence, whichever is the sooner, until the vehicular access indicated on the approved plan(s) has been completed. The access shall be permanently retain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rior to occupation of the dwelling hereby permitted any first floor windows on the north-east elevation shall be glazed with obscured glass and shall be permanently retained in that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ab/>
      </w:r>
      <w:r>
        <w:rPr>
          <w:rFonts w:cs="Arial"/>
        </w:rPr>
        <w:t>NOTE TO APPLICANT:-</w:t>
      </w:r>
    </w:p>
    <w:p>
      <w:pPr>
        <w:pStyle w:val="Normal"/>
        <w:ind w:left="1080" w:hanging="480"/>
        <w:jc w:val="both"/>
        <w:rPr/>
      </w:pPr>
      <w:r>
        <w:rPr/>
      </w:r>
    </w:p>
    <w:p>
      <w:pPr>
        <w:pStyle w:val="Normal"/>
        <w:ind w:left="1080" w:hanging="480"/>
        <w:jc w:val="both"/>
        <w:rPr/>
      </w:pPr>
      <w:r>
        <w:rPr/>
        <w:t>1.</w:t>
        <w:tab/>
      </w: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236236.</w:t>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Outline for the erection of a detached dwelling and garage at 52 Griffin Road (land adjacent to Top Farm), Braybrooke, Market Harborough for Mr and Mrs A Williams</w:t>
            </w:r>
          </w:p>
          <w:p>
            <w:pPr>
              <w:pStyle w:val="Normal"/>
              <w:spacing w:lineRule="atLeast" w:line="240"/>
              <w:ind w:left="840" w:hanging="840"/>
              <w:jc w:val="both"/>
              <w:rPr>
                <w:rFonts w:cs="Arial"/>
              </w:rPr>
            </w:pPr>
            <w:r>
              <w:rPr>
                <w:rFonts w:cs="Arial"/>
              </w:rPr>
              <w:tab/>
              <w:t>Plan No. KET/2005/078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3, Policy GS5 of the Northamptonshire County Structure Plan and Policies RA3, 25, 30, 37 &amp; 47 of the Local Plan for Kettering Borough or adopted supplementary planning guidance note 6.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siting, design and external appearance of the proposed building(s), the means of access thereto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development hereby permitted shall be begun either before the expiration of 5 years from the date of this permission, or before the expiration of 2 years from the date of approval of the last of the reserved matters to be approved, whichever is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welling hereby permitted shall be occupied until provision for the turning of vehicles and the parking of 2 vehicles has been made within the curtilage of that property and the areas of land so provided shall not be used for any purpose other than the turning and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Details of all existing trees on site with a stem diameter of 100 mm or greater at a height of 1.3 metres above ground level together with shrubs and other natural features shall be supplied to the Local Planning Authority prior to the consideration of site layout drawings and shall include the following information: location, species, reference number, girth or stem diameter, accurate crown spread and an assessment of condition. Existing ground levels at the base of trees shall be given where nearby changes in level or excavations are proposed.  Trees to be removed in conjunction with the proposed development shall be clearly marked as such on a plan.  Positions and details of fencing or hoardings, prohibited areas and other physical means of protecting trees shall be submitted to and agreed with the Local Planning Authority prior to carrying out any works 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there has been submitted to and approved in writing by the Local Planning Authority a plan indicating the positions, design, materials and type of screen walls/fences/hedges to be erected. The screen walls/fences shall be erected before the adjacent dwelling hereby approved is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Full details of the construction, drainage and surfacing of the access, drive and parking area shall be submitted to the local planning authority as part of the reserved matters required by condition 1. These details shall include 2.0m x 2.0m visibility splays at either side of the vehicular entrance off Griffin Road and the hardsurfacing of the access for the first 10 metres back from the public highway. Any gates shall be set back at least 5.5m from the site boundar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take place within the area indicated on the approved plan until the applicant, or their successors in title, has secured the implementation of a programme of archaeological work in accordance with a written scheme of investigation which has been submitted by the applicant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Development shall not commence until details of existing and proposed ground levels on the site and the finished floor levels proposed for the buildings have been submitted to and approve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NOTE TO APPLICANTS:-</w:t>
      </w:r>
    </w:p>
    <w:p>
      <w:pPr>
        <w:pStyle w:val="Normal"/>
        <w:ind w:left="1080" w:hanging="480"/>
        <w:jc w:val="both"/>
        <w:rPr/>
      </w:pPr>
      <w:r>
        <w:rPr/>
      </w:r>
    </w:p>
    <w:p>
      <w:pPr>
        <w:pStyle w:val="Normal"/>
        <w:ind w:left="1080" w:hanging="480"/>
        <w:jc w:val="both"/>
        <w:rPr/>
      </w:pPr>
      <w:r>
        <w:rPr>
          <w:rFonts w:cs="Arial"/>
        </w:rPr>
        <w:t>1.</w:t>
        <w:tab/>
      </w: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236236.</w:t>
      </w:r>
    </w:p>
    <w:p>
      <w:pPr>
        <w:pStyle w:val="Normal"/>
        <w:ind w:left="1080" w:hanging="480"/>
        <w:jc w:val="both"/>
        <w:rPr>
          <w:rFonts w:cs="Arial"/>
          <w:lang w:val="en-US" w:eastAsia="en-US"/>
        </w:rPr>
      </w:pPr>
      <w:r>
        <w:rPr>
          <w:rFonts w:cs="Arial"/>
          <w:lang w:val="en-US" w:eastAsia="en-US"/>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Conversion of existing lodge and outbuildings into 6 no. residential units at The Lodge, 163 Barton Road, Barton Seagrave for Bee Bee Developments</w:t>
            </w:r>
          </w:p>
          <w:p>
            <w:pPr>
              <w:pStyle w:val="Normal"/>
              <w:spacing w:lineRule="atLeast" w:line="240"/>
              <w:ind w:left="840" w:hanging="840"/>
              <w:jc w:val="both"/>
              <w:rPr>
                <w:rFonts w:cs="Arial"/>
              </w:rPr>
            </w:pPr>
            <w:r>
              <w:rPr>
                <w:rFonts w:cs="Arial"/>
              </w:rPr>
              <w:tab/>
              <w:t>Plan No. KET/2005/082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23 and Guidance Note 3, Policies GS5 and AR6 of the Northamptonshire County Structure Plan and Policies 30, 35, 45 and 84 of the Local Plan for Kettering Borough or adopted supplementary planning guidance note 6 and Parking (March 2003).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samples of materials and finishes to be used for the external walls including additional linte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works shall take place on site until details of the materials to be used in the construction of all the windows, including glazing bars, roof lights and external doors, together with details of the joinery, have been submitted to and approved in writing by the Local Planning Authority. The development shall be carried out in accordance with the approved details.  The materials shall be of painted wood or ir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commencement of development full details of all the windows designs and joinery including glazing patterns, the design of the window surrounds including lintels and the doors of the development hereby approved on a plan, at a scale of not less than 1:10, shall be submitted to and approved in writting by the Local Planning Authority.  The building shall not be constructed only in accordance with approved detail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details shown on the approved plans, the roof lights shall be of conservation type, full details of which shall have first been submitted to and approved in writing by the Local Planning Authority.  Works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details of rainwater goods including materials and colour shall be approved in writing by the Local Planning Authority prior to first occupation.  The works shall be carried out in accordance with the approved details and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there has been submitted to and approved in writing by the Local Planning Authority a plan indicating the positions, design, materials and type of screen walls/fences/hedges to be erected.  This shall include a 1.8 metre high wall between points A and B on the approved plan TLK/P/006 Rev B.  The screen walls/fences, including the wall between points A and B, shall be erected before the adjacent dwellings hereby approved are first occupied and shall subsequently be retained in that form thereaft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commence on site until details of the materials to be used for the surfacing in the internal courtyard have been submitted to and approved in writing by the Local Planning Authority.  The approved surfacing shall be completed prior to first occupation of any of the residential units heeby permit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provisions of Article 3, Schedule 2 of the Town and Country Planning (General Permitted Development) Order 1995 (or any Order revoking and re-enacting that Order with or without modification) no additional openings shall be made in any elevation of the building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no development within Class A, B, C, D and F of Part 1 of Schedule 2 of the Order shall be carried out on the site.</w:t>
      </w:r>
    </w:p>
    <w:p>
      <w:pPr>
        <w:pStyle w:val="Normal"/>
        <w:ind w:left="1080" w:hanging="480"/>
        <w:jc w:val="both"/>
        <w:rPr>
          <w:rFonts w:cs="Arial"/>
          <w:lang w:val="en-US" w:eastAsia="en-US"/>
        </w:rPr>
      </w:pPr>
      <w:r>
        <w:rPr>
          <w:rFonts w:cs="Arial"/>
          <w:lang w:val="en-US" w:eastAsia="en-US"/>
        </w:rPr>
      </w:r>
    </w:p>
    <w:p>
      <w:pPr>
        <w:pStyle w:val="BodyTextIndent2"/>
        <w:rPr/>
      </w:pPr>
      <w:r>
        <w:rPr/>
        <w:t>11.</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Prior to the commencement of works a comprehensive bat survey shall be carried out by a competent person and shall be checked and approve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The landscaping provisions required by Condition 16 shall show the retention of the hedgerow on the eastern boundary of the site adjacent to Cranford Roa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The curvilinear wall between points since marked C and D on the approved plan TLK/P/006 B shall be re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No development shall take place on site until details of the method of construction of all three means of accesses have been submitted to and approved in writing by the Local Planning Authority.  The agreed details shall be fully implemented before the buildings are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6.</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n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Please note the developer is encouraged by the Local Authority to reuse/restore any exisitng materials including existing windows/window frames and doo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With regard to condition 11,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6.</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4">
        <w:r>
          <w:rPr>
            <w:rStyle w:val="InternetLink"/>
            <w:rFonts w:cs="Arial"/>
            <w:lang w:val="en-US" w:eastAsia="en-US"/>
          </w:rPr>
          <w:t>www.kettering.gov.uk</w:t>
        </w:r>
      </w:hyperlink>
      <w:r>
        <w:rPr>
          <w:rFonts w:cs="Arial"/>
          <w:lang w:val="en-US" w:eastAsia="en-US"/>
        </w:rPr>
        <w: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If you wish to discuss the requirements of the above condition please do not hesitate to contact either Miss E Johnson, Divisional Environmental Health Officer (01536) 534283 or Mr C Stopford, Environmental Protection Manager (01536) 53428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With reference to Condition 12 following completion of the bat survey and on the discovery of a priority species habitat the relevant mitigation techniques shall be undertaken as all species of bat found in Britain are legally protected.  Please contact either English Nature or the Northants Bat Group for advice on carrying out a bat survey or implementing mitigation techniqu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With reference to Condition 13, the Local Planning Authority would encourage remediation works to ensure the future survival of hedgerow.  These may include substantial reduction, laying and infill plant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New office extension to existing office building at 10 Headlands, Kettering for Lintmax Ltd</w:t>
            </w:r>
          </w:p>
          <w:p>
            <w:pPr>
              <w:pStyle w:val="Normal"/>
              <w:spacing w:lineRule="atLeast" w:line="240"/>
              <w:ind w:left="840" w:hanging="840"/>
              <w:jc w:val="both"/>
              <w:rPr>
                <w:rFonts w:cs="Arial"/>
              </w:rPr>
            </w:pPr>
            <w:r>
              <w:rPr>
                <w:rFonts w:cs="Arial"/>
              </w:rPr>
              <w:tab/>
              <w:t>Plan No. KET/2005/082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Headlands location of the application, set within part of the Conservation Area, is one of predominantly large traditional circa Victorian age buildings set in generous grounds, with mature trees and/or established landscape planting.  The site is visually sensitive to alteration.  The proposed design would be incongruous and unsuitable in this setting and location.  Therefore, the proposal does not preserve or enhance the Conservation Area and is contrary to the principles/guidance outlined in Planning Policy Statement 1, Planning Policy Guidance Note 15 and Policies GS5 and AR6 of the Northamptonshire County Structure Plan and Policies 22 and 30 of the Local Plan for Kettering Borough.</w:t>
      </w:r>
    </w:p>
    <w:p>
      <w:pPr>
        <w:pStyle w:val="Normal"/>
        <w:ind w:left="1080" w:hanging="480"/>
        <w:jc w:val="both"/>
        <w:rPr/>
      </w:pPr>
      <w:r>
        <w:rPr/>
      </w:r>
    </w:p>
    <w:p>
      <w:pPr>
        <w:pStyle w:val="Normal"/>
        <w:ind w:left="1080" w:hanging="480"/>
        <w:jc w:val="center"/>
        <w:rPr>
          <w:i/>
          <w:i/>
          <w:iCs/>
        </w:rPr>
      </w:pPr>
      <w:r>
        <w:rPr>
          <w:i/>
          <w:iCs/>
        </w:rPr>
        <w:t>(Voting: For 1;  Against 6)</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Change of Use of ground floor from residential for A1 retail and alterations to front elevations at 101 High Street, Burton Latimer for Ms A Y Dixon</w:t>
            </w:r>
          </w:p>
          <w:p>
            <w:pPr>
              <w:pStyle w:val="Normal"/>
              <w:spacing w:lineRule="atLeast" w:line="240"/>
              <w:ind w:left="840" w:hanging="840"/>
              <w:jc w:val="both"/>
              <w:rPr>
                <w:rFonts w:cs="Arial"/>
              </w:rPr>
            </w:pPr>
            <w:r>
              <w:rPr>
                <w:rFonts w:cs="Arial"/>
              </w:rPr>
              <w:tab/>
              <w:t>Plan No. KET/2005/083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One, policies GS5 and T3  of the Northamptonshire County Structure Plan, policies 24, 30 and 64 of the Local Plan for Kettering Borough or adopted supplementary planning guidance note 5.  The issue relating to traffic generation is a material planning consideration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rior to the commencement of any physical alteration, there shall have been submitted to and approved by the Local Planning Authority details at a scale of not less than 1:10 of the proposed windows and doors to the front elevation.  The drawings shall include lintel, sills and architrave details.  Thereafter, the development shall not be carried out other than in accordance with the approved detail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0</w:t>
              <w:tab/>
              <w:t>1 no. dwelling at 14 and 26 High Street, Burton Latimer (land between) for Mr and Mrs J Cutmore</w:t>
            </w:r>
          </w:p>
          <w:p>
            <w:pPr>
              <w:pStyle w:val="Normal"/>
              <w:spacing w:lineRule="atLeast" w:line="240"/>
              <w:ind w:left="840" w:hanging="840"/>
              <w:jc w:val="both"/>
              <w:rPr>
                <w:rFonts w:cs="Arial"/>
              </w:rPr>
            </w:pPr>
            <w:r>
              <w:rPr>
                <w:rFonts w:cs="Arial"/>
              </w:rPr>
              <w:tab/>
              <w:t>Plan No. KET/2005/084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Guidance Note 3, Policies GS5, AR6 and T10 of the Northamptonshire County Structure Plan and Policies 22, 30, 35, 37, 46 and 84 of the Local Plan for Kettering Borough or adopted supplementary planning guidance note 6.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windows and doors on the north, east and south elevations of the development shall be timber stained or painted.  The windows and doors shall be retained in that form thereafter.  The details and design of the windows including glazing bars shall be submitted to and approved by the Local Planning Authority prior to the commencement of works.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plan indicating the positions, design, materials and type of boundary treatment proposed.  The approved boundary treatment shall be provided in situ before the dwelling hereby approved is first occupied and shall subsequently be retained. Any trees or plants which are part of the approved boundary treatment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details shown on the approved plan, the rooflights shall be conservation type and details shall be submitted to and approved by the Local Planning Authority prior to commencement of works.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 A, B, C, D and F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7.</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ind w:left="1080" w:hanging="480"/>
        <w:jc w:val="both"/>
        <w:rPr>
          <w:rFonts w:cs="Arial"/>
          <w:lang w:val="en-US" w:eastAsia="en-US"/>
        </w:rPr>
      </w:pPr>
      <w:r>
        <w:rPr>
          <w:rFonts w:cs="Arial"/>
          <w:lang w:val="en-US" w:eastAsia="en-US"/>
        </w:rPr>
      </w:r>
    </w:p>
    <w:p>
      <w:pPr>
        <w:pStyle w:val="BodyTextIndent2"/>
        <w:tabs>
          <w:tab w:val="clear" w:pos="1080"/>
          <w:tab w:val="left" w:pos="1680" w:leader="none"/>
        </w:tabs>
        <w:ind w:left="2280" w:hanging="1680"/>
        <w:rPr/>
      </w:pPr>
      <w:r>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BodyTextIndent2"/>
        <w:rPr/>
      </w:pPr>
      <w:r>
        <w:rPr/>
      </w:r>
    </w:p>
    <w:p>
      <w:pPr>
        <w:pStyle w:val="BodyTextIndent2"/>
        <w:rPr/>
      </w:pPr>
      <w:r>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BodyTextIndent2"/>
        <w:rPr/>
      </w:pPr>
      <w:r>
        <w:rPr/>
      </w:r>
    </w:p>
    <w:p>
      <w:pPr>
        <w:pStyle w:val="BodyTextIndent2"/>
        <w:rPr/>
      </w:pPr>
      <w:r>
        <w:rPr/>
      </w:r>
    </w:p>
    <w:p>
      <w:pPr>
        <w:pStyle w:val="BodyTextIndent2"/>
        <w:tabs>
          <w:tab w:val="clear" w:pos="1080"/>
        </w:tabs>
        <w:ind w:left="1080" w:hanging="480"/>
        <w:rPr/>
      </w:pPr>
      <w:r>
        <w:rPr/>
        <w:tab/>
        <w:t>NOTES TO APPLICANTS:-</w:t>
      </w:r>
    </w:p>
    <w:p>
      <w:pPr>
        <w:pStyle w:val="BodyTextIndent2"/>
        <w:tabs>
          <w:tab w:val="clear" w:pos="1080"/>
        </w:tabs>
        <w:ind w:left="1080" w:hanging="480"/>
        <w:rPr/>
      </w:pPr>
      <w:r>
        <w:rPr/>
      </w:r>
    </w:p>
    <w:p>
      <w:pPr>
        <w:pStyle w:val="BodyTextIndent2"/>
        <w:tabs>
          <w:tab w:val="clear" w:pos="1080"/>
        </w:tabs>
        <w:ind w:left="1080" w:hanging="480"/>
        <w:rPr/>
      </w:pPr>
      <w:r>
        <w:rPr/>
        <w:t>1.</w:t>
        <w:tab/>
        <w:t>With regard to condition 7, the developer is advised that the required submission be carried out in accordance with the following:</w:t>
      </w:r>
    </w:p>
    <w:p>
      <w:pPr>
        <w:pStyle w:val="BodyTextIndent2"/>
        <w:tabs>
          <w:tab w:val="clear" w:pos="1080"/>
        </w:tabs>
        <w:ind w:left="1080" w:hanging="480"/>
        <w:rPr/>
      </w:pPr>
      <w:r>
        <w:rPr/>
      </w:r>
    </w:p>
    <w:p>
      <w:pPr>
        <w:pStyle w:val="BodyTextIndent2"/>
        <w:tabs>
          <w:tab w:val="clear" w:pos="1080"/>
        </w:tabs>
        <w:ind w:left="1080" w:hanging="480"/>
        <w:rPr/>
      </w:pPr>
      <w:r>
        <w:rPr/>
        <w:t>2.</w:t>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BodyTextIndent2"/>
        <w:tabs>
          <w:tab w:val="clear" w:pos="1080"/>
        </w:tabs>
        <w:ind w:left="1080" w:hanging="480"/>
        <w:rPr/>
      </w:pPr>
      <w:r>
        <w:rPr/>
      </w:r>
    </w:p>
    <w:p>
      <w:pPr>
        <w:pStyle w:val="BodyTextIndent2"/>
        <w:tabs>
          <w:tab w:val="clear" w:pos="1080"/>
        </w:tabs>
        <w:ind w:left="1080" w:hanging="480"/>
        <w:rPr/>
      </w:pPr>
      <w:r>
        <w:rPr/>
        <w:t>3.</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BodyTextIndent2"/>
        <w:tabs>
          <w:tab w:val="clear" w:pos="1080"/>
        </w:tabs>
        <w:ind w:left="1080" w:hanging="480"/>
        <w:rPr/>
      </w:pPr>
      <w:r>
        <w:rPr/>
      </w:r>
    </w:p>
    <w:p>
      <w:pPr>
        <w:pStyle w:val="BodyTextIndent2"/>
        <w:tabs>
          <w:tab w:val="clear" w:pos="1080"/>
        </w:tabs>
        <w:ind w:left="1080" w:hanging="480"/>
        <w:rPr/>
      </w:pPr>
      <w:r>
        <w:rPr/>
        <w:t>4.</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BodyTextIndent2"/>
        <w:tabs>
          <w:tab w:val="clear" w:pos="1080"/>
        </w:tabs>
        <w:ind w:left="1080" w:hanging="480"/>
        <w:rPr/>
      </w:pPr>
      <w:r>
        <w:rPr/>
      </w:r>
    </w:p>
    <w:p>
      <w:pPr>
        <w:pStyle w:val="BodyTextIndent2"/>
        <w:tabs>
          <w:tab w:val="clear" w:pos="1080"/>
        </w:tabs>
        <w:ind w:left="1080" w:hanging="480"/>
        <w:rPr/>
      </w:pPr>
      <w:r>
        <w:rPr/>
        <w:t>5.</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5">
        <w:r>
          <w:rPr>
            <w:rStyle w:val="InternetLink"/>
          </w:rPr>
          <w:t>www.kettering.gov.uk</w:t>
        </w:r>
      </w:hyperlink>
      <w:r>
        <w:rPr/>
        <w:t>.</w:t>
      </w:r>
    </w:p>
    <w:p>
      <w:pPr>
        <w:pStyle w:val="BodyTextIndent2"/>
        <w:tabs>
          <w:tab w:val="clear" w:pos="1080"/>
        </w:tabs>
        <w:ind w:left="1080" w:hanging="480"/>
        <w:rPr/>
      </w:pPr>
      <w:r>
        <w:rPr/>
      </w:r>
    </w:p>
    <w:p>
      <w:pPr>
        <w:pStyle w:val="BodyTextIndent2"/>
        <w:tabs>
          <w:tab w:val="clear" w:pos="1080"/>
        </w:tabs>
        <w:ind w:left="1080" w:hanging="480"/>
        <w:rPr/>
      </w:pPr>
      <w:r>
        <w:rPr/>
        <w:t>6.</w:t>
        <w:tab/>
        <w:t>If you wish to discuss the requirements of the above condition please do not hesitate to contact either Miss E Johnson, Divisional Environmental Health Officer (01536) 534283 or Mr C Stopford, Environmental Protection Manager (01536) 534280.</w:t>
      </w:r>
    </w:p>
    <w:p>
      <w:pPr>
        <w:pStyle w:val="Normal"/>
        <w:ind w:left="1080" w:hanging="480"/>
        <w:jc w:val="both"/>
        <w:rPr/>
      </w:pPr>
      <w:r>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1.11.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11.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rPr/>
    </w:pPr>
    <w:r>
      <w:rPr>
        <w:rStyle w:val="PageNumber"/>
      </w:rPr>
      <w:tab/>
      <w:t>1.11.0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ettering.gov.uk/" TargetMode="External"/><Relationship Id="rId5" Type="http://schemas.openxmlformats.org/officeDocument/2006/relationships/hyperlink" Target="http://www.kettering.gov.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31:00Z</dcterms:created>
  <dc:creator>jmayh</dc:creator>
  <dc:description/>
  <dc:language>en-US</dc:language>
  <cp:lastModifiedBy>jmayh</cp:lastModifiedBy>
  <cp:lastPrinted>2005-12-13T09:46:00Z</cp:lastPrinted>
  <dcterms:modified xsi:type="dcterms:W3CDTF">2005-12-14T12:33:00Z</dcterms:modified>
  <cp:revision>3</cp:revision>
  <dc:subject/>
  <dc:title>B O R O U G H   O F   K E T T E R I N G</dc:title>
</cp:coreProperties>
</file>