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37719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400480"/>
                          <a:chOff x="0" y="0"/>
                          <a:chExt cx="37720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eastAsia="Times New Roman" w:ascii="Arial Black" w:hAnsi="Arial Black" w:cs="Arial Black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ursday, 27th May 2004 at 7.00 p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et Suite, Kettering Leisure Village, Thurston Drive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512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0.05pt;width:297pt;height:189pt" coordorigin="283,-1" coordsize="594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;top:-1;width:59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eastAsia="Times New Roman" w:ascii="Arial Black" w:hAnsi="Arial Black" w:cs="Arial Black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ursday, 27th May 2004 at 7.00 pm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et Suite, Kettering Leisure Village, Thurston Drive, Kette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,1440" to="6222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spacing w:before="240" w:after="0"/>
        <w:ind w:left="720" w:hanging="720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spacing w:before="240" w:after="0"/>
        <w:ind w:left="720" w:hanging="720"/>
        <w:rPr/>
      </w:pPr>
      <w:r>
        <w:rPr/>
        <w:t>Declarations of Interest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spacing w:before="240" w:after="0"/>
        <w:ind w:left="720" w:hanging="720"/>
        <w:rPr/>
      </w:pPr>
      <w:r>
        <w:rPr/>
        <w:t>Minutes of the meeting of the Committee held on 24th February 2004 to be approved as a correct record and signed by the Chair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none"/>
        </w:tabs>
        <w:spacing w:before="240" w:after="0"/>
        <w:ind w:left="720" w:hanging="720"/>
        <w:rPr/>
      </w:pPr>
      <w:r>
        <w:rPr/>
        <w:t>Any items of business the Chair considers to be urgent</w:t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ind w:left="709" w:hanging="709"/>
        <w:rPr/>
      </w:pPr>
      <w:r>
        <w:rPr/>
        <w:t>5.</w:t>
        <w:tab/>
        <w:t>Chief Officers’ Committee Report:-</w:t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ind w:left="1418" w:hanging="709"/>
        <w:rPr/>
      </w:pPr>
      <w:r>
        <w:rPr/>
        <w:tab/>
        <w:t>Application KE/04/0414</w:t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ind w:left="1418" w:hanging="709"/>
        <w:rPr/>
      </w:pPr>
      <w:r>
        <w:rPr/>
        <w:tab/>
        <w:t>Regional distribution centre: warehouses and ancillary offices and vehicle/fork lift maintenance facilities at  Latimer Park, Burton Latimer for W M Morrison &amp; Gazeley (Kettering) Ltd.</w:t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jc w:val="right"/>
        <w:rPr/>
      </w:pPr>
      <w:r>
        <w:rPr/>
        <w:t>19.5.04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ETTERING LEISURE VILLAG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RE ACTION AND EVACUATION PROCEDU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Familiarise yourself with your surroundings and nearest fire exits and escape ro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y the fire action n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 discovering a fi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aise the alarm </w:t>
      </w:r>
      <w:r>
        <w:rPr>
          <w:b w:val="false"/>
          <w:bCs w:val="false"/>
        </w:rPr>
        <w:t>by breaking the glass in the nearest fire alarm control p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act the Duty Manager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 the fire with the fire fighting equipment provided – if you can do so without undue r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hearing the fire alar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ave the building</w:t>
      </w:r>
      <w:r>
        <w:rPr/>
        <w:t xml:space="preserve"> by the nearest fire exit.  The route is named on the fire ac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ose all doors</w:t>
      </w:r>
      <w:r>
        <w:rPr/>
        <w:t xml:space="preserve"> behind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n off all power supply and gas.</w:t>
      </w:r>
    </w:p>
    <w:p>
      <w:pPr>
        <w:pStyle w:val="Normal"/>
        <w:rPr/>
      </w:pPr>
      <w:r>
        <w:rPr>
          <w:b/>
          <w:bCs/>
        </w:rPr>
        <w:t>Report to fire assembly point</w:t>
      </w:r>
      <w:r>
        <w:rPr/>
        <w:t xml:space="preserve"> at the pumping station at the front of the buil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n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the lift as a means of escape.</w:t>
      </w:r>
    </w:p>
    <w:p>
      <w:pPr>
        <w:pStyle w:val="Normal"/>
        <w:rPr/>
      </w:pPr>
      <w:r>
        <w:rPr>
          <w:b/>
          <w:bCs/>
        </w:rPr>
        <w:t>Shout or run</w:t>
      </w:r>
      <w:r>
        <w:rPr/>
        <w:t xml:space="preserve"> – this causes panic.</w:t>
      </w:r>
    </w:p>
    <w:p>
      <w:pPr>
        <w:pStyle w:val="Heading3"/>
        <w:rPr/>
      </w:pPr>
      <w:r>
        <w:rPr/>
        <w:t>Spend time to gather your belong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 through the centre of the buil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-enter the building until official clearance has been given.</w:t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8120</wp:posOffset>
                </wp:positionV>
                <wp:extent cx="59524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embers of th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Shirley Lynch Chair), Councillor Alan Whitlam (Deputy Cha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s Linda Adams, Maurice Bayes, Cedwien Brown, Lloyd Bunday, Robert Civil, David Coe, Terry Freer, Christopher Groome, Christopher Lamb, Matt Lynch, Gil Rennie, Jamie Richards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 Smith-Haynes, Greg Titcombe, Jonathan West and David Why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itutes:- Councillors Pat Anderson, Paul Corazzo, Alex Gordon, Ruth Groome, Jenny Henson, Belinda Humfrey, Steven King, John Padwick, Mike Tebbutt and Alison Wil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15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embers of the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Shirley Lynch Chair), Councillor Alan Whitlam (Deputy Chai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s Linda Adams, Maurice Bayes, Cedwien Brown, Lloyd Bunday, Robert Civil, David Coe, Terry Freer, Christopher Groome, Christopher Lamb, Matt Lynch, Gil Rennie, Jamie Richards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 Smith-Haynes, Greg Titcombe, Jonathan West and David Why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titutes:- Councillors Pat Anderson, Paul Corazzo, Alex Gordon, Ruth Groome, Jenny Henson, Belinda Humfrey, Steven King, John Padwick, Mike Tebbutt and Alison Wil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1:00Z</dcterms:created>
  <dc:creator>lhogg</dc:creator>
  <dc:description/>
  <dc:language>en-US</dc:language>
  <cp:lastModifiedBy>lhogg</cp:lastModifiedBy>
  <cp:lastPrinted>2004-05-19T12:45:00Z</cp:lastPrinted>
  <dcterms:modified xsi:type="dcterms:W3CDTF">2005-03-02T09:51:00Z</dcterms:modified>
  <cp:revision>2</cp:revision>
  <dc:subject/>
  <dc:title/>
</cp:coreProperties>
</file>