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APPENDIX 1h</w:t>
      </w:r>
    </w:p>
    <w:p>
      <w:pPr>
        <w:pStyle w:val="Heading"/>
        <w:rPr/>
      </w:pPr>
      <w:r>
        <w:rPr/>
        <w:t>EVALUATION SHEET B</w:t>
      </w:r>
    </w:p>
    <w:p>
      <w:pPr>
        <w:pStyle w:val="Heading1"/>
        <w:rPr/>
      </w:pPr>
      <w:r>
        <w:rPr/>
        <w:t>PART A</w:t>
      </w:r>
    </w:p>
    <w:p>
      <w:pPr>
        <w:pStyle w:val="Normal"/>
        <w:rPr/>
      </w:pPr>
      <w:r>
        <w:rPr>
          <w:b/>
          <w:bCs/>
        </w:rPr>
        <w:t>Organisation</w:t>
      </w:r>
      <w:r>
        <w:rPr/>
        <w:t>:</w:t>
        <w:tab/>
        <w:t xml:space="preserve">YMCA </w:t>
        <w:tab/>
        <w:tab/>
        <w:tab/>
        <w:tab/>
        <w:tab/>
        <w:tab/>
      </w:r>
      <w:r>
        <w:rPr>
          <w:b/>
          <w:bCs/>
        </w:rPr>
        <w:t>Number</w:t>
      </w:r>
      <w:r>
        <w:rPr/>
        <w:t>:</w:t>
        <w:tab/>
        <w:t>12A</w:t>
      </w:r>
    </w:p>
    <w:p>
      <w:pPr>
        <w:pStyle w:val="Normal"/>
        <w:rPr/>
      </w:pPr>
      <w:r>
        <w:rPr>
          <w:b/>
          <w:bCs/>
        </w:rPr>
        <w:t>Specification applied for</w:t>
      </w:r>
      <w:r>
        <w:rPr/>
        <w:t>:</w:t>
        <w:tab/>
        <w:t>Crime and Anti Social Behaviour</w:t>
        <w:tab/>
        <w:tab/>
      </w:r>
      <w:r>
        <w:rPr>
          <w:b/>
          <w:bCs/>
        </w:rPr>
        <w:t>Number</w:t>
      </w:r>
      <w:r>
        <w:rPr/>
        <w:t>:</w:t>
        <w:tab/>
        <w:t>2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mount applied for</w:t>
      </w:r>
      <w:r>
        <w:rPr/>
        <w:t>:</w:t>
        <w:tab/>
        <w:t>£18,000</w:t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T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31"/>
        <w:gridCol w:w="3877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LSP PANEL EVALUATION RESULT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Criter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ssessment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tional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Links to the Council’s corporate priorities and objectiv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imited research on centres to be used.  No information on target areas.  Need to explore other options for delivery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Quality organisation and services e.g. Quality management awards, such as CLS Quality Mark, IIP, Charter Mark, use of customer feedbac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RB checks required.  Clarification of INSYNC standards needed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ustomer focused – including access to services, your flexibility and commitment to change, and the ways in which you promote and advertise your servic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akeholders encouraged to become members of steering group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apacity to deliver the service to target groups in target geographical areas – including track record of attracting funding from other sources, skills of staff and truste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rong organisation but not clear how they will deliver in the Kettering Borough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Value for money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haring overheads with Northampton.  Clarity of details of centres to be used required and how it links in with existing services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dded value- ways in which the service could have a beneficial impact on delivering other of the Council’s prioriti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ood evidence on links with national initiatives but more needed for local initiatives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elationships and partnerships – the type and quality of relationships with a range of partners including how you compliment other service provider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ood range of county partnerships but more needed in Kettering Borough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9:08:00Z</dcterms:created>
  <dc:creator>.</dc:creator>
  <dc:description/>
  <dc:language>en-US</dc:language>
  <cp:lastModifiedBy>lhogg</cp:lastModifiedBy>
  <cp:lastPrinted>2004-12-15T12:55:00Z</cp:lastPrinted>
  <dcterms:modified xsi:type="dcterms:W3CDTF">2005-01-05T09:08:00Z</dcterms:modified>
  <cp:revision>2</cp:revision>
  <dc:subject/>
  <dc:title>EVALUATION SHEET B</dc:title>
</cp:coreProperties>
</file>