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9th September 2010</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S Lynch  (Th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L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Pote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 xml:space="preserve">P Marks </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M Tebbut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tab/>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w:t>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0.C.37</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G Titcomb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10.C.38</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30th June 2010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39</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West declared a personal interest in Item 7 on the agenda as an employee of the NH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0.C.40</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Hakewill informed Council of a recent visit to Kettering by Lord Bes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During his visit, Lord Best had expressed admiration for the Council and the work it had undertaken in terms of regeneration.  Lord Best also visited Charter Park and the new Velux homes project in Rothwe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b/>
          <w:bCs/>
        </w:rPr>
        <w:t>10.C.41</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Dog Walk with the Mayor and Monty</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urged members to participate (with or without a dog) in the above event, which would take place on 10th October 2010 at Wicksteed Par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Civic Ball</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Civic Ball would be held on 12th November 2010.  Tickets were now available from the Mayor's Secretary.</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Forthcoming events</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A Carol Concert would be held in December and a Gun Night in February 2011, details of which would be circulated to all members in due cour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42</w:t>
        <w:tab/>
      </w:r>
      <w:r>
        <w:rPr>
          <w:rFonts w:cs="Arial" w:ascii="Arial" w:hAnsi="Arial"/>
          <w:b/>
          <w:bCs/>
          <w:u w:val="single"/>
        </w:rPr>
        <w:t>NORTHAMPTONSHIRE NHS TRUST - PRESENT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The Chief Executive of Northamptonshire Healthcare NHS Trust, Mr Ron Shields, attended the meeting and addressed Council on major changes to the NHS in Northamptonshi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Northamptonshire Healthcare NHS Trust provided a range of services across the county, which included mental health, learning disability, sexual health and drug, alcohol and substance misuse service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The range of services provided was likely to be extended in future to include health visitors, district nurses and palliative care, as a result of the abolition of Primary Care Trusts.  A £10m expansion of the St Mary's Hospital, Kettering site was planned, which would include upgraded and expanded service for older people.  However, work was also being carried out to support people in the community to help them remain independent.  The Trust was currently looking at ways to improve services through working in partnership with the Council.  </w:t>
      </w:r>
    </w:p>
    <w:p>
      <w:pPr>
        <w:pStyle w:val="Normal"/>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pPr>
      <w:r>
        <w:rPr>
          <w:rFonts w:cs="Arial" w:ascii="Arial" w:hAnsi="Arial"/>
        </w:rPr>
        <w:tab/>
        <w:t>Although proposals for changes were in a hiatus at the moment, the recent White Paper suggested that a Health and Wellbeing Board would be likely to replace health scrutiny committees.  This could provide a powerful mechanism by which the NHS could be held to account and might provide an opportunity for the Borough Council to participate in and influence health and well being in the Borough.</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rPr>
      </w:pPr>
      <w:r>
        <w:rPr>
          <w:rFonts w:cs="Arial" w:ascii="Arial" w:hAnsi="Arial"/>
        </w:rPr>
        <w:tab/>
        <w:t>The public health agenda would be paramount, especially in respect of joint working around obesity and anti-smoking.  The trust had a high level of expertise to bring to such programmes.</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rPr>
      </w:pPr>
      <w:r>
        <w:rPr>
          <w:rFonts w:cs="Arial" w:ascii="Arial" w:hAnsi="Arial"/>
        </w:rPr>
        <w:tab/>
        <w:t>It was noted that national guidance was awaited on the different role GPs would play in providing services, particularly around commissioning.  Members stressed that the Borough Council would be very keen to work in partnership and engage with GPs.</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pPr>
      <w:r>
        <w:rPr>
          <w:rFonts w:cs="Arial" w:ascii="Arial" w:hAnsi="Arial"/>
        </w:rPr>
        <w:tab/>
        <w:t>Questions were put about the redundant Health Centre in Rothwell and the concept of Community Beds, which would deliver services for the north of the County in Corby.  Community beds provided a solution for those who may be well enough for discharge from hospital, but not able to cope at home, or alternatively for those who, although needing help, were not ill enough to be admitted to hospital.</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rPr>
      </w:pPr>
      <w:r>
        <w:rPr>
          <w:rFonts w:cs="Arial" w:ascii="Arial" w:hAnsi="Arial"/>
        </w:rPr>
        <w:tab/>
        <w:t>Members felt that there was much confusion about which part of the NHS was responsible for which services.  The Council were committed to working in partnership with the NHS, and the recent agreement to accommodate the Phlebotomy Services within the Council offices was a good example of this.</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rPr>
      </w:pPr>
      <w:r>
        <w:rPr>
          <w:rFonts w:cs="Arial" w:ascii="Arial" w:hAnsi="Arial"/>
        </w:rPr>
        <w:tab/>
        <w:t>Ron Shields indicated that the Northamptonshire NHS would fully supportive of working with the Borough Council in the future to achieve the ambition of a single point of access for services.</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tabs>
          <w:tab w:val="clear" w:pos="720"/>
          <w:tab w:val="left" w:pos="1800" w:leader="none"/>
        </w:tabs>
        <w:ind w:left="1440" w:hanging="1440"/>
        <w:jc w:val="both"/>
        <w:rPr>
          <w:rFonts w:ascii="Arial" w:hAnsi="Arial" w:cs="Arial"/>
        </w:rPr>
      </w:pPr>
      <w:r>
        <w:rPr>
          <w:rFonts w:cs="Arial" w:ascii="Arial" w:hAnsi="Arial"/>
        </w:rPr>
        <w:tab/>
        <w:t>Ron Shields was thanked for his attendance.</w:t>
      </w:r>
    </w:p>
    <w:p>
      <w:pPr>
        <w:pStyle w:val="Normal"/>
        <w:tabs>
          <w:tab w:val="clear" w:pos="720"/>
          <w:tab w:val="left" w:pos="1800" w:leader="none"/>
        </w:tabs>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43</w:t>
        <w:tab/>
      </w:r>
      <w:r>
        <w:rPr>
          <w:rFonts w:cs="Arial" w:ascii="Arial" w:hAnsi="Arial"/>
          <w:b/>
          <w:bCs/>
          <w:u w:val="single"/>
        </w:rPr>
        <w:t>NEW EXECUTIVE ARRANG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advised Council of the outcome of the public consultation and which sought agreement for the proposals for the new Executive arrang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report was updated at the meeting in that the Council had recently received notification of a petition seeking a referendum for an elected mayor.  It was also recommended that an additional sentence be added to the final paragraph on page one of the proposals (Appointment of the Cabinet)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e Council's Constitution may provide for the Council to express a preference for the size of the Cabinet."</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r>
      <w:r>
        <w:rPr>
          <w:rFonts w:cs="Arial" w:ascii="Arial" w:hAnsi="Arial"/>
          <w:iCs/>
        </w:rPr>
        <w:t>It was noted that the new Executive Arrangements were required to be adopted by Council at a special meeting to be held prior to the next meeting of Council and implemented on the third day after the May 2011 elections.</w:t>
      </w:r>
      <w:r>
        <w:rPr>
          <w:rFonts w:cs="Arial" w:ascii="Arial" w:hAnsi="Arial"/>
          <w:i/>
          <w:iCs/>
        </w:rPr>
        <w:tab/>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ab/>
        <w:t>Members expressed disappointment, but not surprise,  at the lack of response to the consultation, which had closed on 13th September 201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Council approves the proposals set out in the Appendix to the report as the proposed Executive arrangements for the Authority, subject to the following addition to the proposals relating to the Appointment of the Cabine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2880" w:hanging="0"/>
        <w:jc w:val="both"/>
        <w:rPr>
          <w:rFonts w:ascii="Arial" w:hAnsi="Arial" w:cs="Arial"/>
          <w:i/>
          <w:i/>
          <w:iCs/>
        </w:rPr>
      </w:pPr>
      <w:r>
        <w:rPr>
          <w:rFonts w:cs="Arial" w:ascii="Arial" w:hAnsi="Arial"/>
          <w:i/>
          <w:iCs/>
        </w:rPr>
        <w:t>"</w:t>
      </w:r>
      <w:r>
        <w:rPr>
          <w:rFonts w:cs="Arial"/>
        </w:rPr>
        <w:t xml:space="preserve"> </w:t>
      </w:r>
      <w:r>
        <w:rPr>
          <w:rFonts w:cs="Arial" w:ascii="Arial" w:hAnsi="Arial"/>
          <w:i/>
        </w:rPr>
        <w:t>The Council’s Constitution may provide for the Council to  express  its preference on the size of the Executive to be appointed by the Leader.</w:t>
      </w:r>
      <w:r>
        <w:rPr>
          <w:rFonts w:cs="Arial"/>
        </w:rPr>
        <w:t>”</w:t>
      </w:r>
    </w:p>
    <w:p>
      <w:pPr>
        <w:pStyle w:val="Normal"/>
        <w:tabs>
          <w:tab w:val="clear" w:pos="720"/>
          <w:tab w:val="right" w:pos="2700" w:leader="none"/>
        </w:tabs>
        <w:ind w:left="288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44</w:t>
        <w:tab/>
      </w:r>
      <w:r>
        <w:rPr>
          <w:rFonts w:cs="Arial" w:ascii="Arial" w:hAnsi="Arial"/>
          <w:b/>
          <w:bCs/>
          <w:u w:val="single"/>
        </w:rPr>
        <w:t>STANDARDS COMMITTEE – ANNUAL REPORT 2009-2010</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presented the draft Standards Committee Annual Report for 2009-2010 for consideration and approval.</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Chair of the Standards Committee addressed Council on the draft report, commending the work of Gil Rennie, who had been a member of the Committee from 2002 until his death in 2009.</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once adopted, the Annual Report would be circulated to town and parish councils and would be available on the authority's intranet and on the website. It would also be available upon request at the Customer Services reception desk and district office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Julie Miller and members of the Standards Committee were thanked for their work.</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Standards Committee Annual Report 2009-2010 be adop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48</w:t>
        <w:tab/>
      </w:r>
      <w:r>
        <w:rPr>
          <w:rFonts w:cs="Arial" w:ascii="Arial" w:hAnsi="Arial"/>
          <w:b/>
          <w:bCs/>
          <w:u w:val="single"/>
        </w:rPr>
        <w:t>STANDARDS COMMITTEE – REAPPOINTMENT OF INDEPENDENT MEMB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reappointment of Independent Members to Kettering Borough Council's Standards Committe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Guidance issued recently by Standards for England on the reappointment of independent members was not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 xml:space="preserve"> 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terms of office for all independent members of the Standards Committee be extended to 31st December 2011;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 further report be brought to Council when further information on the future of the standards regime is know.</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49</w:t>
        <w:tab/>
      </w:r>
      <w:r>
        <w:rPr>
          <w:rFonts w:cs="Arial" w:ascii="Arial" w:hAnsi="Arial"/>
          <w:b/>
          <w:bCs/>
          <w:u w:val="single"/>
        </w:rPr>
        <w:t>COUNCIL TENANCI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Housing Standard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ill this Council reaffirm its commitment to lifelong council tenancies in the face of calls from the coalition government to remove the right for tenants to live in their council property for lif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Housing Standards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Ye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50</w:t>
        <w:tab/>
      </w:r>
      <w:r>
        <w:rPr>
          <w:rFonts w:cs="Arial" w:ascii="Arial" w:hAnsi="Arial"/>
          <w:b/>
          <w:bCs/>
          <w:u w:val="single"/>
        </w:rPr>
        <w:t>LOCAL ENTERPRISE PARTNERSHIP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Leader of the Counci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is Council is involved in two LEP bids.  Surely the economy of scale is better to keep one large regional agency (EMDA) than splinter into different providers ultimately costing more to the taxpayer?"</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Leader of the Council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decision has been taken to disband regional agencies and replace them with Local Enterprise Partnerships.  This Council has indicated its support for the South East Midlands LEP onl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51</w:t>
        <w:tab/>
      </w:r>
      <w:r>
        <w:rPr>
          <w:rFonts w:cs="Arial" w:ascii="Arial" w:hAnsi="Arial"/>
          <w:b/>
          <w:bCs/>
          <w:u w:val="single"/>
        </w:rPr>
        <w:t>THE BIG SOCIETY</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Culture and Sport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era of no thrills local government has arrived with the 'Big Society' expected to take up most of the functions of the local authority whilst cuts are made to public spending.  What evidence is there to show that local charities, third sector organisations and volunteer groups can deliver specialised council service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Culture and Sport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Council's total support for the voluntary and third sector is around £1m per annum. We are proud of the contribution the third sector makes to our local communit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r>
        <w:br w:type="page"/>
      </w:r>
    </w:p>
    <w:p>
      <w:pPr>
        <w:pStyle w:val="Normal"/>
        <w:tabs>
          <w:tab w:val="clear" w:pos="720"/>
          <w:tab w:val="right" w:pos="2700" w:leader="none"/>
        </w:tabs>
        <w:ind w:left="1440" w:hanging="1440"/>
        <w:jc w:val="both"/>
        <w:rPr/>
      </w:pPr>
      <w:r>
        <w:rPr>
          <w:rFonts w:cs="Arial" w:ascii="Arial" w:hAnsi="Arial"/>
          <w:b/>
          <w:bCs/>
        </w:rPr>
        <w:t>10.C.52</w:t>
        <w:tab/>
      </w:r>
      <w:r>
        <w:rPr>
          <w:rFonts w:cs="Arial" w:ascii="Arial" w:hAnsi="Arial"/>
          <w:b/>
          <w:bCs/>
          <w:u w:val="single"/>
        </w:rPr>
        <w:t>THE GOVERNMENT'S SPENDING REVIEW</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Retail and Business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recent BBC work commissioned into who would be most hardest hit by the spending review in October rated Kettering as vulnerable and placed our council 254th out of 324 councils in England in terms of resilience to cuts. What does this council intend to do to prevent us from being highly exposed to the coalition government's cuts agenda?"</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Retail and Business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Kettering's business base has increase by around 40% between 2005 and 2009 – more than Milton Keynes and more than twice that of Corby.  We are in good shap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Corazzo asked a supplementary question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Lot of low paid distribution and warehousing jobs were specifically identified in the BBC report which indicated Kettering was not resilient.  How can we be certain there is resilience in the economy to hold onto jobs in that sector?"</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The Portfolio Holder for Economic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o answer the supplementary question I would say there is lots going on.  The manufacturing base has actually gone up. Warehouses are well run, and distribution is one of the more resilient parts of the national economy furthermore we have attracted businesses like Oxford University Press,  which will help ensure we have a diversified econom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53</w:t>
        <w:tab/>
      </w:r>
      <w:r>
        <w:rPr>
          <w:rFonts w:cs="Arial" w:ascii="Arial" w:hAnsi="Arial"/>
          <w:b/>
          <w:bCs/>
          <w:u w:val="single"/>
        </w:rPr>
        <w:t>RECYCL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the Environment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hat measures are being taken to consider the collection of batteries and used printer cartridges by our doorstep recycling team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the Environment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Since the introduction of the battery regulations all supermarkets and any business that sells batteries must provide a collection/return facilit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t>At present we have no provision for the collection of batteries and used printer cartridges on our recycling vehicles – this could be considered as part of the current review of the Council's fleet.</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t>The waste recycling centre has a container for used batteries and primary schools collect printer cartridges.  It may be worth contacting your local primary school if you have used printer cartridges to dispose of."</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10.C.54</w:t>
        <w:tab/>
      </w:r>
      <w:r>
        <w:rPr>
          <w:rFonts w:cs="Arial" w:ascii="Arial" w:hAnsi="Arial"/>
          <w:b/>
          <w:bCs/>
          <w:u w:val="single"/>
        </w:rPr>
        <w:t>DISPOSAL OF RECYCLAT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Paul Corazzo asked the Portfolio Holder for the Environment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hat is the final destination of our recyclate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The Portfolio Holder for the Environment repli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e currently collect large, bulky items such as washing machines, fridges, freezers and microwaves.  These are taken to the household waste recycling centr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The Council's contractor (Shanks) sells all other recyclates on the open market in the UK"</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8.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w:t>
    </w:r>
  </w:p>
  <w:p>
    <w:pPr>
      <w:pStyle w:val="Footer"/>
      <w:jc w:val="center"/>
      <w:rPr/>
    </w:pPr>
    <w:r>
      <w:rPr>
        <w:rFonts w:cs="Arial" w:ascii="Arial" w:hAnsi="Arial"/>
        <w:sz w:val="20"/>
      </w:rPr>
      <w:t>29.9.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5">
    <w:name w:val="WW8Num32z5"/>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8:00Z</dcterms:created>
  <dc:creator>Anne</dc:creator>
  <dc:description/>
  <cp:keywords/>
  <dc:language>en-US</dc:language>
  <cp:lastModifiedBy>Ireson</cp:lastModifiedBy>
  <cp:lastPrinted>2010-12-08T13:19:00Z</cp:lastPrinted>
  <dcterms:modified xsi:type="dcterms:W3CDTF">2010-12-08T13:19:00Z</dcterms:modified>
  <cp:revision>9</cp:revision>
  <dc:subject/>
  <dc:title>BOROUGH OF KETTERING</dc:title>
</cp:coreProperties>
</file>