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06 to 31st May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83"/>
        <w:gridCol w:w="883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cy &amp; Improve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nov.C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Sub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Sub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Rural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ants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s Info. Even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 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 ELEC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b/>
        <w:sz w:val="28"/>
      </w:rPr>
      <w:t xml:space="preserve">A COPY OF THE PROGRAMME OF MEETINGS IS AVAILABLE IN LARGE PRINT IF REQUIRED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30/07/26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35:00Z</dcterms:created>
  <dc:creator>Lorraine Hogg</dc:creator>
  <dc:description/>
  <dc:language>en-US</dc:language>
  <cp:lastModifiedBy>lhogg</cp:lastModifiedBy>
  <cp:lastPrinted>2006-04-26T12:04:00Z</cp:lastPrinted>
  <dcterms:modified xsi:type="dcterms:W3CDTF">2006-05-03T12:35:00Z</dcterms:modified>
  <cp:revision>2</cp:revision>
  <dc:subject/>
  <dc:title>Programme of Meetings</dc:title>
</cp:coreProperties>
</file>